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 w:before="240" w:after="60"/>
        <w:rPr>
          <w:rFonts w:ascii="Arial" w:hAnsi="Arial" w:cs="Arial"/>
          <w:color w:val="0070C0"/>
          <w:sz w:val="40"/>
          <w:lang w:val="de-DE"/>
        </w:rPr>
      </w:pPr>
      <w:r>
        <w:rPr>
          <w:rFonts w:cs="Arial" w:ascii="Arial" w:hAnsi="Arial"/>
          <w:color w:val="0070C0"/>
          <w:sz w:val="40"/>
          <w:lang w:val="de-DE"/>
        </w:rPr>
        <w:t>Hinweise für Trainer*in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ösungen für die Zuordnung der Aussage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zinisches Mode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er neue Stadtrat entscheidet, das Thema Behinderung dem Ressort Gesundheit zuzuordn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Trotz seines Handicaps hat er die Kraft zu studier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ir sind für Menschen da, die anders si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ir bieten unseren Bewohnerinnen und Bewohnern ausschließlich vollwertige Kost 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Menschen mit Lernschwierigkeiten können keine Verträge abschließen, weil sie deren Konsequenzen nicht absehen könn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Diese Station hat keinen Fahrstuhl, bitte steigen Sie an der nächsten Station a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chenrechtliches Model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Es ist normal, verschieden zu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Mit meinem Assistenten mache ich jeden Morgen eine Einkaufslis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Bei Gericht steht Gebärdensprachdolmetschung zur Verfüg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egen ihrer chronischen Krankheit erhält Kristina Nachteilsausgleich im Studi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/>
        <w:rPr>
          <w:rFonts w:ascii="Arial" w:hAnsi="Arial" w:cs="Arial"/>
          <w:color w:val="0070C0"/>
          <w:sz w:val="40"/>
          <w:lang w:val="de-DE"/>
        </w:rPr>
      </w:pPr>
      <w:r>
        <w:rPr>
          <w:rFonts w:cs="Arial" w:ascii="Arial" w:hAnsi="Arial"/>
          <w:color w:val="0070C0"/>
          <w:sz w:val="40"/>
          <w:lang w:val="de-DE"/>
        </w:rPr>
        <w:t>Aussag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dnen Sie die folgenden Aussagen jeweils dem menschenrechtlichen oder dem medizinischen Modell zu. Begründen Sie Ihre Entscheidun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neue Stadtrat entscheidet, das Thema Behinderung dem Ressort Gesundheit zuzuordn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tz seines Handicaps hat er die Kraft zu studier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ist normal, verschieden zu se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meinem Assistenten mache ich jeden Morgen eine Einkaufslis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sind für Menschen da, die anders si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Gericht steht Gebärdensprachdolmetschung zur Verfügu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gen ihrer chronischen Krankheit erhält Kristina Nachteilsausgleich im Studi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bieten unseren Bewohnerinnen und Bewohnern ausschließlich vollwertige Kost 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Menschen mit Lernschwierigkeiten können keine Verträge abschließen, weil sie deren Konsequenzen nicht absehen könne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iese Station hat keinen Fahrstuhl, bitte steigen Sie an der nächsten Station au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710180" cy="429895"/>
          <wp:effectExtent l="0" t="0" r="0" b="0"/>
          <wp:docPr id="1" name="Grafik 2" descr="Förderlogo ESF und MAGS NR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Förderlogo ESF und MAGS NR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68830" cy="348615"/>
          <wp:effectExtent l="0" t="0" r="0" b="0"/>
          <wp:docPr id="2" name="Bild 1" descr="Logo EvH RWL und BODY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Logo EvH RWL und BODY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beitsblatt "Paradigmenwechsel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f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a4856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7a4856"/>
    <w:rPr/>
  </w:style>
  <w:style w:type="character" w:styleId="FuzeileZchn" w:customStyle="1">
    <w:name w:val="Fußzeile Zchn"/>
    <w:basedOn w:val="DefaultParagraphFont"/>
    <w:link w:val="Footer"/>
    <w:qFormat/>
    <w:rsid w:val="007a485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4856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a4856"/>
    <w:rPr>
      <w:rFonts w:ascii="Cambria" w:hAnsi="Cambria" w:eastAsia="Times New Roman" w:cs="Times New Roman"/>
      <w:b/>
      <w:bCs/>
      <w:kern w:val="2"/>
      <w:sz w:val="32"/>
      <w:szCs w:val="32"/>
      <w:lang w:val="en-GB"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638a6"/>
    <w:rPr>
      <w:rFonts w:eastAsia="" w:eastAsiaTheme="minorEastAsia"/>
      <w:color w:val="5A5A5A" w:themeColor="text1" w:themeTint="a5"/>
      <w:spacing w:val="15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9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7a48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nhideWhenUsed/>
    <w:rsid w:val="007a48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48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638a6"/>
    <w:pPr>
      <w:spacing w:before="0" w:after="160"/>
    </w:pPr>
    <w:rPr>
      <w:rFonts w:eastAsia="" w:eastAsiaTheme="minorEastAsia"/>
      <w:color w:val="5A5A5A" w:themeColor="text1" w:themeTint="a5"/>
      <w:spacing w:val="15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151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486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8:00Z</dcterms:created>
  <dc:creator>Franziska Witzmann</dc:creator>
  <dc:description/>
  <dc:language>en-US</dc:language>
  <cp:lastModifiedBy>Franziska Witzmann</cp:lastModifiedBy>
  <dcterms:modified xsi:type="dcterms:W3CDTF">2018-03-01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