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szCs w:val="28"/>
          <w:lang w:val="de-DE"/>
        </w:rPr>
      </w:pPr>
      <w:r>
        <w:rPr>
          <w:rFonts w:cs="Arial" w:ascii="Arial" w:hAnsi="Arial"/>
          <w:b/>
          <w:szCs w:val="28"/>
          <w:lang w:val="de-DE"/>
        </w:rPr>
      </w:r>
    </w:p>
    <w:p>
      <w:pPr>
        <w:pStyle w:val="Normal"/>
        <w:spacing w:lineRule="auto" w:line="276" w:before="0" w:after="0"/>
        <w:jc w:val="both"/>
        <w:rPr>
          <w:rFonts w:ascii="Arial" w:hAnsi="Arial" w:cs="Arial"/>
          <w:b/>
          <w:b/>
          <w:szCs w:val="28"/>
          <w:lang w:val="de-DE"/>
        </w:rPr>
      </w:pPr>
      <w:r>
        <w:rPr>
          <w:rFonts w:cs="Arial" w:ascii="Arial" w:hAnsi="Arial"/>
          <w:b/>
          <w:szCs w:val="28"/>
          <w:lang w:val="de-DE"/>
        </w:rPr>
      </w:r>
    </w:p>
    <w:p>
      <w:pPr>
        <w:pStyle w:val="Normal"/>
        <w:spacing w:lineRule="auto" w:line="276" w:before="0" w:after="0"/>
        <w:jc w:val="both"/>
        <w:rPr>
          <w:rFonts w:ascii="Arial" w:hAnsi="Arial" w:cs="Arial"/>
          <w:b/>
          <w:b/>
          <w:sz w:val="32"/>
          <w:szCs w:val="28"/>
          <w:lang w:val="de-DE"/>
        </w:rPr>
      </w:pPr>
      <w:r>
        <w:rPr>
          <w:rFonts w:cs="Arial" w:ascii="Arial" w:hAnsi="Arial"/>
          <w:b/>
          <w:sz w:val="32"/>
          <w:szCs w:val="28"/>
          <w:lang w:val="de-DE"/>
        </w:rPr>
        <w:t>Die Erzielung umfassender Freiheit bei Behinderung: Das schwerste Unterfangen</w:t>
      </w:r>
    </w:p>
    <w:p>
      <w:pPr>
        <w:pStyle w:val="Normal"/>
        <w:spacing w:lineRule="auto" w:line="276" w:before="0" w:after="0"/>
        <w:jc w:val="both"/>
        <w:rPr>
          <w:rFonts w:ascii="Arial" w:hAnsi="Arial" w:cs="Arial"/>
          <w:i/>
          <w:i/>
          <w:sz w:val="24"/>
          <w:szCs w:val="28"/>
        </w:rPr>
      </w:pPr>
      <w:r>
        <w:rPr>
          <w:rFonts w:cs="Arial" w:ascii="Arial" w:hAnsi="Arial"/>
          <w:i/>
          <w:sz w:val="24"/>
          <w:szCs w:val="28"/>
        </w:rPr>
        <w:t>Dr. Anita Silvers</w:t>
      </w:r>
    </w:p>
    <w:p>
      <w:pPr>
        <w:pStyle w:val="Normal"/>
        <w:spacing w:lineRule="auto" w:line="276" w:before="0" w:after="0"/>
        <w:jc w:val="both"/>
        <w:rPr>
          <w:rFonts w:ascii="Arial" w:hAnsi="Arial" w:cs="Arial"/>
          <w:i/>
          <w:i/>
          <w:sz w:val="24"/>
          <w:szCs w:val="28"/>
        </w:rPr>
      </w:pPr>
      <w:r>
        <w:rPr>
          <w:rFonts w:cs="Arial" w:ascii="Arial" w:hAnsi="Arial"/>
          <w:i/>
          <w:sz w:val="24"/>
          <w:szCs w:val="28"/>
        </w:rPr>
        <w:t>PHILOSOPHIE</w:t>
      </w:r>
    </w:p>
    <w:p>
      <w:pPr>
        <w:pStyle w:val="Normal"/>
        <w:spacing w:lineRule="auto" w:line="276" w:before="0" w:after="0"/>
        <w:jc w:val="both"/>
        <w:rPr/>
      </w:pPr>
      <w:r>
        <w:rPr>
          <w:rFonts w:cs="Arial" w:ascii="Arial" w:hAnsi="Arial"/>
          <w:i/>
          <w:sz w:val="24"/>
          <w:szCs w:val="28"/>
        </w:rPr>
        <w:t>Professorin und Fachbereichsleiterin, San Francisco State University</w:t>
      </w:r>
    </w:p>
    <w:p>
      <w:pPr>
        <w:pStyle w:val="Normal"/>
        <w:spacing w:lineRule="auto" w:line="276" w:before="0" w:after="0"/>
        <w:jc w:val="both"/>
        <w:rPr>
          <w:rFonts w:ascii="Arial" w:hAnsi="Arial" w:cs="Arial"/>
          <w:i/>
          <w:i/>
          <w:sz w:val="24"/>
          <w:szCs w:val="28"/>
        </w:rPr>
      </w:pPr>
      <w:r>
        <w:rPr>
          <w:rFonts w:cs="Arial" w:ascii="Arial" w:hAnsi="Arial"/>
          <w:i/>
          <w:sz w:val="24"/>
          <w:szCs w:val="28"/>
        </w:rPr>
      </w:r>
    </w:p>
    <w:p>
      <w:pPr>
        <w:pStyle w:val="Normal"/>
        <w:spacing w:lineRule="auto" w:line="276" w:before="0" w:after="0"/>
        <w:jc w:val="both"/>
        <w:rPr>
          <w:rFonts w:ascii="Arial" w:hAnsi="Arial" w:cs="Arial"/>
          <w:szCs w:val="28"/>
        </w:rPr>
      </w:pPr>
      <w:r>
        <w:rPr>
          <w:rFonts w:cs="Arial" w:ascii="Arial" w:hAnsi="Arial"/>
          <w:szCs w:val="28"/>
        </w:rPr>
      </w:r>
    </w:p>
    <w:p>
      <w:pPr>
        <w:pStyle w:val="Normal"/>
        <w:numPr>
          <w:ilvl w:val="0"/>
          <w:numId w:val="1"/>
        </w:numPr>
        <w:spacing w:lineRule="auto" w:line="276" w:before="0" w:after="0"/>
        <w:jc w:val="both"/>
        <w:rPr>
          <w:rFonts w:ascii="Arial" w:hAnsi="Arial" w:cs="Arial"/>
          <w:b/>
          <w:b/>
          <w:szCs w:val="28"/>
          <w:lang w:val="de-DE"/>
        </w:rPr>
      </w:pPr>
      <w:r>
        <w:rPr>
          <w:rFonts w:cs="Arial" w:ascii="Arial" w:hAnsi="Arial"/>
          <w:b/>
          <w:szCs w:val="28"/>
          <w:lang w:val="de-DE"/>
        </w:rPr>
        <w:t>“</w:t>
      </w:r>
      <w:r>
        <w:rPr>
          <w:rFonts w:cs="Arial" w:ascii="Arial" w:hAnsi="Arial"/>
          <w:b/>
          <w:szCs w:val="28"/>
          <w:lang w:val="de-DE"/>
        </w:rPr>
        <w:t>Die Aufklärung” und die</w:t>
      </w:r>
      <w:r>
        <w:rPr>
          <w:rStyle w:val="Nbsp1"/>
          <w:rFonts w:cs="Arial" w:ascii="Arial" w:hAnsi="Arial"/>
          <w:b/>
          <w:szCs w:val="28"/>
          <w:lang w:val="de-DE"/>
        </w:rPr>
        <w:t> </w:t>
      </w:r>
      <w:r>
        <w:rPr>
          <w:rFonts w:cs="Arial" w:ascii="Arial" w:hAnsi="Arial"/>
          <w:b/>
          <w:szCs w:val="28"/>
          <w:lang w:val="de-DE"/>
        </w:rPr>
        <w:t>Zeitschiene zur Freiheit</w:t>
      </w:r>
    </w:p>
    <w:p>
      <w:pPr>
        <w:pStyle w:val="Normal"/>
        <w:spacing w:lineRule="auto" w:line="276" w:before="0" w:after="0"/>
        <w:jc w:val="both"/>
        <w:rPr>
          <w:rFonts w:ascii="Arial" w:hAnsi="Arial" w:cs="Arial"/>
          <w:szCs w:val="28"/>
          <w:lang w:val="de-DE"/>
        </w:rPr>
      </w:pPr>
      <w:r>
        <w:rPr>
          <w:rFonts w:cs="Arial" w:ascii="Arial" w:hAnsi="Arial"/>
          <w:szCs w:val="28"/>
          <w:lang w:val="de-DE"/>
        </w:rPr>
        <w:t xml:space="preserve">Ich bin hier, um Sie dazu einzuladen, dass wir alle zusammen nach einer besseren Gesellschaft streben, in der </w:t>
      </w:r>
      <w:r>
        <w:rPr>
          <w:rFonts w:cs="Arial" w:ascii="Arial" w:hAnsi="Arial"/>
          <w:i/>
          <w:szCs w:val="28"/>
          <w:lang w:val="de-DE"/>
        </w:rPr>
        <w:t>‘jedes Mitglied immer gleichermaßen als Selbstzweck behandelt werden muss?</w:t>
      </w:r>
      <w:r>
        <w:rPr>
          <w:rFonts w:cs="Arial" w:ascii="Arial" w:hAnsi="Arial"/>
          <w:szCs w:val="28"/>
          <w:lang w:val="de-DE"/>
        </w:rPr>
        <w:t xml:space="preserve">’ Mit dieser Leitformel für richtiges Handeln gegenüber anderen lud der berühmte deutsche Philosoph der Aufklärung Immanuel Kant Menschen guten Willens ein, an einer moralischen, politischen und rechtlichen Bewegung teilzunehmen, die in den vergangenen 200 Jahren langsam, aber standhaft, die Anerkennung der Menschenrechte entwickelt hat. Trotz Umwegen und Rückschlägen, hatte das Projekt der Aufklärung eine Zeitschiene einer erkennbaren Fortschrittsbewegung in Richtung ihres Ziels: die Erzielung eines gleichen moralischen und rechtlichen Ansehens aller Menschen gleichermaßen. </w:t>
      </w:r>
    </w:p>
    <w:p>
      <w:pPr>
        <w:pStyle w:val="Normal"/>
        <w:spacing w:lineRule="auto" w:line="276" w:before="0" w:after="0"/>
        <w:jc w:val="both"/>
        <w:rPr>
          <w:rFonts w:ascii="Arial" w:hAnsi="Arial" w:cs="Arial"/>
          <w:szCs w:val="28"/>
          <w:lang w:val="de-DE"/>
        </w:rPr>
      </w:pPr>
      <w:r>
        <w:rPr>
          <w:rFonts w:cs="Arial" w:ascii="Arial" w:hAnsi="Arial"/>
          <w:szCs w:val="28"/>
          <w:lang w:val="de-DE"/>
        </w:rPr>
      </w:r>
    </w:p>
    <w:p>
      <w:pPr>
        <w:pStyle w:val="Normal"/>
        <w:spacing w:lineRule="auto" w:line="276"/>
        <w:jc w:val="both"/>
        <w:rPr>
          <w:rFonts w:ascii="Arial" w:hAnsi="Arial" w:cs="Arial"/>
          <w:szCs w:val="28"/>
          <w:lang w:val="de-DE"/>
        </w:rPr>
      </w:pPr>
      <w:r>
        <w:rPr>
          <w:rFonts w:cs="Arial" w:ascii="Arial" w:hAnsi="Arial"/>
          <w:szCs w:val="28"/>
          <w:lang w:val="de-DE"/>
        </w:rPr>
        <w:t xml:space="preserve">Nunmehr, nach mehr als 200 Jahren, beginnt der Fortschritt der Aufklärung endlich Behinderte zu erreichen. Aber, wie die Geschichte zeigt – die Ermöglichung von Menschenrechten für Sondergruppen – Individuen, die eigentlich unterschiedlich und fremd gegenüber anderen Menschen erscheinen – ist niemals einfach. Um alle Individuen entsprechend ihrer Rechte zu behandeln und die Gesellschaft insgesamt zu verbessern, muss jeder Mensch den richtigen Weg des Umgangs mit anderen überdenken und insbesondere mit denjenigen, die sehr verschieden von ihm selbst sind. Wenn man auf diese Weise in einer aufgeklärten und wirksamen Weise verfährt, kann dies sowohl für privilegierte Menschen, die von Tradition her als Träger von Rechten anerkannt worden sind, als auch für behinderte Menschen, die bis heute in fälschlicher Weise als minderwertig gegenüber Trägern von Rechten angesehen werden, die größte Herausforderung sein. </w:t>
      </w:r>
    </w:p>
    <w:p>
      <w:pPr>
        <w:pStyle w:val="Normal"/>
        <w:spacing w:lineRule="auto" w:line="276"/>
        <w:jc w:val="both"/>
        <w:rPr>
          <w:rFonts w:ascii="Arial" w:hAnsi="Arial" w:cs="Arial"/>
          <w:szCs w:val="28"/>
          <w:lang w:val="de-DE"/>
        </w:rPr>
      </w:pPr>
      <w:r>
        <w:rPr>
          <w:rFonts w:cs="Arial" w:ascii="Arial" w:hAnsi="Arial"/>
          <w:szCs w:val="28"/>
          <w:lang w:val="de-DE"/>
        </w:rPr>
        <w:t xml:space="preserve">Beide Seiten – sowohl die ehemals privilegierten Nichtbehinderten als auch die ehemals unwichtigen Behinderten mögen dabei zögern, ihre Beziehungen zu überdenken, wie es für die Anerkennung des Gleichstellungsrechtes der Behinderten erforderlich ist. Von Kindheit an lernen Nichtbehinderte oft, Individuen, deren biologische Unterschiede sie mehr einschränken als dies bei Spezies-typischen Menschen der Fall ist, einem niedrigeren sozialen Status zuzuschreiben. Und viele behinderte Menschen lernen es, einen solchen niedrigeren Status anzunehmen, um zu vermeiden, dass sie gegenüber der Mehrheit der nicht behinderten Menschen als Last oder Bedrohung erscheinen. </w:t>
      </w:r>
    </w:p>
    <w:p>
      <w:pPr>
        <w:pStyle w:val="Normal"/>
        <w:spacing w:lineRule="auto" w:line="276"/>
        <w:jc w:val="both"/>
        <w:rPr/>
      </w:pPr>
      <w:r>
        <w:rPr>
          <w:rFonts w:cs="Arial" w:ascii="Arial" w:hAnsi="Arial"/>
          <w:szCs w:val="28"/>
          <w:lang w:val="de-DE"/>
        </w:rPr>
        <w:t xml:space="preserve">Um zu veranschaulichen, warum die Beanspruchung ihres Gleichstellungsrechts an der Gesellschaft der Nichtbehinderten für behinderte Menschen als riskant erscheinen kann, betrachten Sie eine jüngste Beobachtung von Dr. Hugh Herr, ein Biophysiker der Universität, ein doppelt Amputierter und ein Athlet. In einem Kommentar darüber, wie nicht behinderte Menschen auf seine mit Schwimmhäuten versehenen prothetischen Schwimmbeinpaare reagieren, wenn er mit ihnen schwimmt, und wie nicht behinderte Menschen auf seine keilartigen Füße für die Klettertauglichkeit reagieren, wenn er mit ihnen Berge besteigt, sagte Herr: </w:t>
      </w:r>
    </w:p>
    <w:p>
      <w:pPr>
        <w:pStyle w:val="Normal"/>
        <w:spacing w:lineRule="auto" w:line="276"/>
        <w:jc w:val="both"/>
        <w:rPr/>
      </w:pPr>
      <w:r>
        <w:rPr>
          <w:rFonts w:cs="Arial" w:ascii="Arial" w:hAnsi="Arial"/>
          <w:szCs w:val="28"/>
          <w:lang w:val="de-DE"/>
        </w:rPr>
        <w:t>“</w:t>
      </w:r>
      <w:r>
        <w:rPr>
          <w:rFonts w:cs="Arial" w:ascii="Arial" w:hAnsi="Arial"/>
          <w:szCs w:val="28"/>
          <w:lang w:val="de-DE"/>
        </w:rPr>
        <w:t xml:space="preserve">Ich bin des Mogelns bezichtigt worden, … am Tag zuvor, war ich ein Krüppel, und sie klopften mir oben auf den Kopf — ‘Oh, Du bist nun einmal so mutig.’ </w:t>
      </w:r>
      <w:r>
        <w:rPr>
          <w:rFonts w:cs="Arial" w:ascii="Arial" w:hAnsi="Arial"/>
          <w:szCs w:val="28"/>
        </w:rPr>
        <w:t xml:space="preserve">Das ist so erniedrigend. </w:t>
      </w:r>
      <w:r>
        <w:rPr>
          <w:rFonts w:cs="Arial" w:ascii="Arial" w:hAnsi="Arial"/>
          <w:szCs w:val="28"/>
          <w:lang w:val="de-DE"/>
        </w:rPr>
        <w:t xml:space="preserve">Dann der Augenblick, in dem eine Person mit einem ungewöhnlichen Geist oder Körper zu einer Konkurrenz wird, geht es von ‘Sind Sie nicht mutig?’ bis zu ‘Sie mogeln!’” </w:t>
      </w:r>
    </w:p>
    <w:p>
      <w:pPr>
        <w:pStyle w:val="Normal"/>
        <w:numPr>
          <w:ilvl w:val="0"/>
          <w:numId w:val="1"/>
        </w:numPr>
        <w:spacing w:lineRule="auto" w:line="276" w:before="0" w:after="0"/>
        <w:jc w:val="both"/>
        <w:rPr>
          <w:rFonts w:ascii="Arial" w:hAnsi="Arial" w:cs="Arial"/>
          <w:b/>
          <w:b/>
          <w:szCs w:val="28"/>
          <w:lang w:val="de-DE"/>
        </w:rPr>
      </w:pPr>
      <w:r>
        <w:rPr>
          <w:rFonts w:cs="Arial" w:ascii="Arial" w:hAnsi="Arial"/>
          <w:b/>
          <w:szCs w:val="28"/>
          <w:lang w:val="de-DE"/>
        </w:rPr>
        <w:t>Übereinkommen der Vereinten Nationen über die Rechte von Menschen mit Behinderungen</w:t>
      </w:r>
    </w:p>
    <w:p>
      <w:pPr>
        <w:pStyle w:val="Normal"/>
        <w:spacing w:lineRule="auto" w:line="276"/>
        <w:jc w:val="both"/>
        <w:rPr>
          <w:rFonts w:ascii="Arial" w:hAnsi="Arial" w:cs="Arial"/>
          <w:szCs w:val="28"/>
          <w:lang w:val="de-DE"/>
        </w:rPr>
      </w:pPr>
      <w:r>
        <w:rPr>
          <w:rFonts w:cs="Arial" w:ascii="Arial" w:hAnsi="Arial"/>
          <w:szCs w:val="28"/>
          <w:lang w:val="de-DE"/>
        </w:rPr>
        <w:t xml:space="preserve">In </w:t>
      </w:r>
      <w:r>
        <w:rPr>
          <w:rStyle w:val="St"/>
          <w:rFonts w:cs="Arial" w:ascii="Arial" w:hAnsi="Arial"/>
          <w:i/>
          <w:szCs w:val="28"/>
          <w:lang w:val="de-DE"/>
        </w:rPr>
        <w:t xml:space="preserve">Die </w:t>
      </w:r>
      <w:r>
        <w:rPr>
          <w:rStyle w:val="Emphasis"/>
          <w:rFonts w:cs="Arial" w:ascii="Arial" w:hAnsi="Arial"/>
          <w:szCs w:val="28"/>
          <w:lang w:val="de-DE"/>
        </w:rPr>
        <w:t>Grundlegung</w:t>
      </w:r>
      <w:r>
        <w:rPr>
          <w:rStyle w:val="St"/>
          <w:rFonts w:cs="Arial" w:ascii="Arial" w:hAnsi="Arial"/>
          <w:i/>
          <w:szCs w:val="28"/>
          <w:lang w:val="de-DE"/>
        </w:rPr>
        <w:t xml:space="preserve"> zur Metaphysik der Sitten </w:t>
      </w:r>
      <w:r>
        <w:rPr>
          <w:rStyle w:val="St"/>
          <w:rFonts w:cs="Arial" w:ascii="Arial" w:hAnsi="Arial"/>
          <w:szCs w:val="28"/>
          <w:lang w:val="de-DE"/>
        </w:rPr>
        <w:t xml:space="preserve">(1785), formulierte Kant die Grundregel für menschenwürdiges Leben für jeden: um das Ideal einer Gesellschaft zu erreichen, in der das richtige Verhalten kategorisch erzielt wird, muss jedes Mitglied der Gesellschaft die anderen als wertvoll in sich selbst wertschätzen. Deshalb sollte jede Person alle anderen Person behandeln, indem sie das Selbstbestimmungsrecht der anderen über das, was für sie gut ist, respektiert. </w:t>
      </w:r>
    </w:p>
    <w:p>
      <w:pPr>
        <w:pStyle w:val="Normal"/>
        <w:spacing w:lineRule="auto" w:line="276"/>
        <w:jc w:val="both"/>
        <w:rPr>
          <w:rFonts w:ascii="Arial" w:hAnsi="Arial" w:cs="Arial"/>
          <w:szCs w:val="28"/>
          <w:lang w:val="de-DE"/>
        </w:rPr>
      </w:pPr>
      <w:r>
        <w:rPr>
          <w:rFonts w:cs="Arial" w:ascii="Arial" w:hAnsi="Arial"/>
          <w:szCs w:val="28"/>
          <w:lang w:val="de-DE"/>
        </w:rPr>
        <w:t>Eine logische Folge dieses Prinzips ist die, dass Individuen mit Behinderungen als wertvoll in sich selbst empfunden werden sollten.</w:t>
      </w:r>
    </w:p>
    <w:p>
      <w:pPr>
        <w:pStyle w:val="Normal"/>
        <w:spacing w:lineRule="auto" w:line="276"/>
        <w:jc w:val="both"/>
        <w:rPr>
          <w:rFonts w:ascii="Arial" w:hAnsi="Arial" w:cs="Arial"/>
          <w:szCs w:val="28"/>
          <w:lang w:val="de-DE"/>
        </w:rPr>
      </w:pPr>
      <w:r>
        <w:rPr>
          <w:rFonts w:cs="Arial" w:ascii="Arial" w:hAnsi="Arial"/>
          <w:szCs w:val="28"/>
          <w:lang w:val="de-DE"/>
        </w:rPr>
        <w:t xml:space="preserve">Aber den subjektiven Gütern behinderter Menschen die gleiche Respektierung einzuräumen – das Gut bestimmt jede oder jeder für sich selbst – stellt eine enorme Herausforderung dar. Dies ist in einer Gesellschaft, in der eine biologische Beeinträchtigung ein Individuum geringwertiger erscheinen lässt, sehr schwer zu realisieren. Es ist besonders schwer, weil behinderte Menschen oft die Geringschätzung durch die Gesellschaft verinnerlichen und nicht anders als über sich selbst als weniger wertvoll und minderwertig denken können. Dennoch sollte diese Herausforderung durch jeden–ob nicht behindert oder behindert - der für die Förderung des gesellschaftlichen Fortschritts durch Menschenrechte, die aufgeklärte Menschen seit mehr als 200 Jahren geschaffen haben, engagiert ist, gestemmt werden. </w:t>
      </w:r>
    </w:p>
    <w:p>
      <w:pPr>
        <w:pStyle w:val="Normal"/>
        <w:spacing w:lineRule="auto" w:line="276" w:before="0" w:after="0"/>
        <w:jc w:val="both"/>
        <w:rPr/>
      </w:pPr>
      <w:r>
        <w:rPr>
          <w:rFonts w:cs="Arial" w:ascii="Arial" w:hAnsi="Arial"/>
          <w:szCs w:val="28"/>
          <w:lang w:val="de-DE"/>
        </w:rPr>
        <w:t>Das Übereinkommen der Vereinten Nationen über die Rechte von Menschen mit Behinderungen und die nachfolgende Unterzeichnung und Ratifizierung durch Mitgliedstaaten und sonstige Regierungsorganisationen kennzeichnen die jüngste Errungenschaft der Bewerkstelligung des Projekts der Aufklärung der Umsetzung der Menschenrechte. Das Übereinkommen der Vereinten Nationen über die Rechte von Menschen mit Behinderungen</w:t>
      </w:r>
      <w:r>
        <w:rPr>
          <w:rStyle w:val="St"/>
          <w:rFonts w:cs="Arial" w:ascii="Arial" w:hAnsi="Arial"/>
          <w:szCs w:val="28"/>
          <w:lang w:val="de-DE"/>
        </w:rPr>
        <w:t xml:space="preserve"> ist vielleicht der radikalste Punkt, der bis jetzt auf der Zeitschiene der Aufklärung erreicht worden ist. Das Übereinkommen der Vereinten Nationen über die Rechte von Menschen mit Behinderungen ist radikal, weil es unmittelbar zur Wurzel des Ursprungs der Idee der Gleichberechtigung durch Selbstbestimmung geht, indem insbesondere in Artikel 12 vorgeschrieben wird, dass „</w:t>
      </w:r>
      <w:r>
        <w:rPr>
          <w:rStyle w:val="St"/>
          <w:rFonts w:cs="Arial" w:ascii="Arial" w:hAnsi="Arial"/>
          <w:i/>
          <w:szCs w:val="28"/>
          <w:lang w:val="de-DE"/>
        </w:rPr>
        <w:t>Menschen mit Behinderungen in allen Lebensbereichen gleichberechtigt mit anderen Rechts- und Handlungsfähigkeit genießen</w:t>
      </w:r>
      <w:r>
        <w:rPr>
          <w:rFonts w:cs="Arial" w:ascii="Arial" w:hAnsi="Arial"/>
          <w:i/>
          <w:szCs w:val="28"/>
          <w:lang w:val="de-DE"/>
        </w:rPr>
        <w:t>.</w:t>
      </w:r>
      <w:r>
        <w:rPr>
          <w:rFonts w:cs="Arial" w:ascii="Arial" w:hAnsi="Arial"/>
          <w:szCs w:val="28"/>
          <w:lang w:val="de-DE"/>
        </w:rPr>
        <w:t xml:space="preserve">” Artikel 12 ist revolutionär. Die Gewährung gleichberechtigter Anerkennung Behinderter vor dem Gesetz verlangt nach einer extremen Veränderung, und in der Tat einer nach einer völligen Abkehr der Rechtsordnungen einiger Länder von der traditionellen Geringschätzung Behinderter durch ihre Gesetze. Deshalb ist Artikel 12 eine der dynamischsten Vorschriften des Übereinkommens der Vereinten Nationen über die Rechte von Menschen mit Behinderungen; Länder, die die das Übereinkommen der Vereinten Nationen über die Rechte von Menschen mit Behinderungen ratifiziert haben, haben die relevanten Teile ihrer Rechtsordnungen revidiert, um das Übereinkommen zu erfüllen. Aber nehmen Sie nicht an, dass die Ehrwürdigkeit der Ideen der Aufklärung über Rechte eine unproblematische Akzeptanz ihrer Anwendbarkeit auf behinderte Menschen garantiert. </w:t>
      </w:r>
    </w:p>
    <w:p>
      <w:pPr>
        <w:pStyle w:val="Normal"/>
        <w:spacing w:lineRule="auto" w:line="276"/>
        <w:jc w:val="both"/>
        <w:rPr/>
      </w:pPr>
      <w:r>
        <w:rPr>
          <w:rStyle w:val="St"/>
          <w:rFonts w:cs="Arial" w:ascii="Arial" w:hAnsi="Arial"/>
          <w:szCs w:val="28"/>
          <w:lang w:val="de-DE"/>
        </w:rPr>
        <w:t xml:space="preserve">Ein Integraler Bestandteil der </w:t>
      </w:r>
      <w:r>
        <w:rPr>
          <w:rStyle w:val="St"/>
          <w:rFonts w:cs="Arial" w:ascii="Arial" w:hAnsi="Arial"/>
          <w:i/>
          <w:szCs w:val="28"/>
          <w:lang w:val="de-DE"/>
        </w:rPr>
        <w:t>Grundlegung</w:t>
      </w:r>
      <w:r>
        <w:rPr>
          <w:rStyle w:val="St"/>
          <w:rFonts w:cs="Arial" w:ascii="Arial" w:hAnsi="Arial"/>
          <w:szCs w:val="28"/>
          <w:lang w:val="de-DE"/>
        </w:rPr>
        <w:t xml:space="preserve"> ist das Verständnis, dass alle Menschen eine gleichberechtigte respektvolle Behandlung verdienen, aber nicht, weil sie irgendeine Norm, die für die Spezies Mensch typisch ist, oder einen Standard der Korrektheit des Menschengeschlechts erfüllen. Kein Gebot ist schwerer zu erfüllen, als sich selbst zu beizubringen, mit allen anderen zu interagieren, einschließlich behinderter Menschen als Gleichberechtigte. Weil kulturelle Befangenheit physische oder geistige Defizite als bedauernswert darstellt, kann es schwer sein, den eigentlichen Wert in ihnen zu sehen. In der Tat scheinen keine Vorschriften darüber, wie jeder von uns andere Menschen behandeln sollte, mehr Unbehagen und Uneinigkeit erzeugen, als das Verhalten, dass durch Rechte von Behinderten gefordert wird.</w:t>
      </w:r>
      <w:r>
        <w:rPr>
          <w:rFonts w:cs="Arial" w:ascii="Arial" w:hAnsi="Arial"/>
          <w:szCs w:val="28"/>
          <w:lang w:val="de-DE"/>
        </w:rPr>
        <w:t xml:space="preserve"> </w:t>
      </w:r>
    </w:p>
    <w:p>
      <w:pPr>
        <w:pStyle w:val="Normal"/>
        <w:spacing w:lineRule="auto" w:line="276"/>
        <w:jc w:val="both"/>
        <w:rPr/>
      </w:pPr>
      <w:r>
        <w:rPr>
          <w:rFonts w:cs="Arial" w:ascii="Arial" w:hAnsi="Arial"/>
          <w:szCs w:val="28"/>
          <w:lang w:val="de-DE"/>
        </w:rPr>
        <w:t>Um andere gleich zu behandeln, müssen Sie sich selbst davon befreien, sie als geringer als sich selbst zu empfinden. Nichtbehinderte Menschen sind üblicherweise durch die Perspektive, Behinderte als voll Gleichberechtigte zu behandeln, herausgefordert. Aber behinderte Menschen sind oftmals auf Grund der gesellschaftlichen Befangenheit darauf konditioniert, sich selbst als weniger wertvoll als andere zu betrachten. Behinderte Menschen empfinden oftmals die Vorstellung des Interagierens mit nicht behinderten Menschen auf gleichberechtigter Basis als befremdlich. Um die Fortschritte in Richtung des Ziels der Aufklärung aufrecht zu erhalten, müssen alle Beteiligten – sowohl die Nichtbehinderten als auch die Behinderten – davon befreit werden, sich selbst, basierend darauf, wie typisch für die Spezies Mensch oder normal jeder der Beteiligten erscheint, als entweder höherwertiger oder geringerwertiger als andere zu empfinden.</w:t>
      </w:r>
    </w:p>
    <w:p>
      <w:pPr>
        <w:pStyle w:val="Normal"/>
        <w:spacing w:lineRule="auto" w:line="276"/>
        <w:jc w:val="both"/>
        <w:rPr>
          <w:rFonts w:ascii="Arial" w:hAnsi="Arial" w:cs="Arial"/>
          <w:szCs w:val="28"/>
          <w:lang w:val="de-DE"/>
        </w:rPr>
      </w:pPr>
      <w:r>
        <w:rPr>
          <w:rFonts w:eastAsia="Arial" w:cs="Arial" w:ascii="Arial" w:hAnsi="Arial"/>
          <w:szCs w:val="28"/>
          <w:lang w:val="de-DE"/>
        </w:rPr>
        <w:t xml:space="preserve"> </w:t>
      </w:r>
    </w:p>
    <w:p>
      <w:pPr>
        <w:pStyle w:val="Normal"/>
        <w:numPr>
          <w:ilvl w:val="0"/>
          <w:numId w:val="1"/>
        </w:numPr>
        <w:spacing w:lineRule="auto" w:line="276" w:before="0" w:after="0"/>
        <w:jc w:val="both"/>
        <w:rPr>
          <w:rFonts w:ascii="Arial" w:hAnsi="Arial" w:cs="Arial"/>
          <w:b/>
          <w:b/>
          <w:szCs w:val="28"/>
          <w:lang w:val="de-DE"/>
        </w:rPr>
      </w:pPr>
      <w:r>
        <w:rPr>
          <w:rFonts w:cs="Arial" w:ascii="Arial" w:hAnsi="Arial"/>
          <w:b/>
          <w:szCs w:val="28"/>
          <w:lang w:val="de-DE"/>
        </w:rPr>
        <w:t>Universelle Rechte, Behinderung und das Glückliche-Sklaven-Problem</w:t>
      </w:r>
    </w:p>
    <w:p>
      <w:pPr>
        <w:pStyle w:val="Normal"/>
        <w:spacing w:lineRule="auto" w:line="276"/>
        <w:jc w:val="both"/>
        <w:rPr>
          <w:rStyle w:val="St"/>
          <w:rFonts w:ascii="Arial" w:hAnsi="Arial" w:cs="Arial"/>
          <w:szCs w:val="28"/>
          <w:lang w:val="de-DE"/>
        </w:rPr>
      </w:pPr>
      <w:r>
        <w:rPr>
          <w:rStyle w:val="St"/>
          <w:rFonts w:cs="Arial" w:ascii="Arial" w:hAnsi="Arial"/>
          <w:szCs w:val="28"/>
          <w:lang w:val="de-DE"/>
        </w:rPr>
        <w:t xml:space="preserve">Individuen mit Respekt zu behandeln ist eng verbunden mit der Anerkennung, dass jeder Mensch frei sein sollte. Die erste Forderung nach der Regulierung der Ziele eines Individuums sollte sich auf die frei bestimmte Vorstellung des Menschen über das Gute berufen. Das subjektive Gute eines Individuums wird von Vorstellungen des Menschen über sein eigenes Gutes bestimmt, vom eigenen Standpunkt des Menschen her. Es ist eher eine eigene Vision des Guten für sich selbst, als eine Auferlegung der Visionen anderer darüber, was man wertschätzen sollte und wie man sich verhalten müsste. </w:t>
      </w:r>
    </w:p>
    <w:p>
      <w:pPr>
        <w:pStyle w:val="Normal"/>
        <w:spacing w:lineRule="auto" w:line="276"/>
        <w:jc w:val="both"/>
        <w:rPr>
          <w:rFonts w:ascii="Arial" w:hAnsi="Arial" w:cs="Arial"/>
          <w:szCs w:val="28"/>
          <w:lang w:val="de-DE"/>
        </w:rPr>
      </w:pPr>
      <w:r>
        <w:rPr>
          <w:rFonts w:cs="Arial" w:ascii="Arial" w:hAnsi="Arial"/>
          <w:szCs w:val="28"/>
          <w:lang w:val="de-DE"/>
        </w:rPr>
        <w:t xml:space="preserve">Dieser Vorschlag der Aufklärung, dass Menschen sich selbst bestimmend sein sollten, erschien Institutionen, die einige Menschen für wertvoller als andere halten und fordern, dass Letztere sich gegenüber den Ersteren als untergeordnet betrachten sollen, als enorm bedrohlich. Die positive Bewertung der Aufklärung der persönlichen Freiheit, mit ihrem Fokus auf der würdigen Freiheit eines jeden, das Gute für sich selbst zu bestimmen, verlieh den vergangenen zwei Jahrhunderten der Befreiungsbewegung Energie, von den Anstrengungen der Gegner der Sklaverei des 19. Jahrhunderts bis hin zu der Emanzipationsbewegung des 20. Jahrhunderts, und säte auch das Saatgut der heutigen Bewegung, Menschen mit Behinderungen Freiheiten zu geben. Die Beseitigung einer Rangordnung auf Grund von Rasse oder Geschlecht oder sonstigen Statusunterschieden, die zur Auferlegung des Willens einiger Menschen auf andere Menschen auffordert, kann hierarchisch-kulturelle und politische Organisation zersetzen, soziale Organisation, die auf derartiger Privilegierung beruht, destabilisieren, und dadurch kann sie als bedrohlich erscheinen. </w:t>
      </w:r>
    </w:p>
    <w:p>
      <w:pPr>
        <w:pStyle w:val="Normal"/>
        <w:spacing w:lineRule="auto" w:line="276"/>
        <w:jc w:val="both"/>
        <w:rPr>
          <w:rFonts w:ascii="Arial" w:hAnsi="Arial" w:cs="Arial"/>
          <w:szCs w:val="28"/>
          <w:lang w:val="de-DE"/>
        </w:rPr>
      </w:pPr>
      <w:r>
        <w:rPr>
          <w:rFonts w:cs="Arial" w:ascii="Arial" w:hAnsi="Arial"/>
          <w:szCs w:val="28"/>
          <w:lang w:val="de-DE"/>
        </w:rPr>
        <w:t xml:space="preserve">Sind Familien und Partner von Menschen mit Behinderungen, Fachleute medizinischer und rechtlicher und sozialer Dienstleistungen, deren Berufslaufbahnen sich auf Behinderung fokussieren, Gesetzgeber, und auch die allgemeine Öffentlichkeit dafür vorbereitet und offen die Tradition der Menschenrechte auf behinderte Menschen auszuweiten? Eine noch problematischere Frage ist die, ob behinderte Menschen </w:t>
      </w:r>
      <w:r>
        <w:rPr>
          <w:rFonts w:cs="Arial" w:ascii="Arial" w:hAnsi="Arial"/>
          <w:i/>
          <w:szCs w:val="28"/>
          <w:lang w:val="de-DE"/>
        </w:rPr>
        <w:t>selbst</w:t>
      </w:r>
      <w:r>
        <w:rPr>
          <w:rFonts w:cs="Arial" w:ascii="Arial" w:hAnsi="Arial"/>
          <w:szCs w:val="28"/>
          <w:lang w:val="de-DE"/>
        </w:rPr>
        <w:t xml:space="preserve"> ein neues System, wie jenes, das durch das Übereinkommen der Vereinten Nationen über die Rechte von Menschen mit Behinderungen vorgeschrieben ist, begrüßen sollten. </w:t>
      </w:r>
    </w:p>
    <w:p>
      <w:pPr>
        <w:pStyle w:val="StandardWeb"/>
        <w:spacing w:lineRule="auto" w:line="276" w:before="2" w:after="2"/>
        <w:jc w:val="both"/>
        <w:rPr>
          <w:rFonts w:ascii="Arial" w:hAnsi="Arial" w:cs="Arial"/>
          <w:sz w:val="28"/>
          <w:szCs w:val="28"/>
          <w:lang w:val="de-DE"/>
        </w:rPr>
      </w:pPr>
      <w:r>
        <w:rPr>
          <w:rFonts w:cs="Arial" w:ascii="Arial" w:hAnsi="Arial"/>
          <w:sz w:val="28"/>
          <w:szCs w:val="28"/>
          <w:lang w:val="de-DE"/>
        </w:rPr>
        <w:t xml:space="preserve">Das Übereinkommen der Vereinten Nationen über die Rechte von Menschen mit Behinderungen soll Menschen mit Behinderungen von den Freiheitsbeschränkungen, die ihre mangelhafte rechtliche Position zulässt, befreien. Aber einige Verfechter behinderter Menschen argumentieren, dass das Stützen auf die Rechte im Falle der Behinderten keinen Erfolg hat. Zwei wesentliche Argumentationslinien wurden gefördert, in dem Bemühen, zu zeigen, dass behinderte Menschen nicht davon profitieren werden, als Träger von Menschenrechten anerkannt zu sein. </w:t>
      </w:r>
    </w:p>
    <w:p>
      <w:pPr>
        <w:pStyle w:val="StandardWeb"/>
        <w:spacing w:lineRule="auto" w:line="276" w:before="2" w:after="2"/>
        <w:jc w:val="both"/>
        <w:rPr>
          <w:rFonts w:ascii="Arial" w:hAnsi="Arial" w:cs="Arial"/>
          <w:sz w:val="28"/>
          <w:szCs w:val="28"/>
          <w:lang w:val="de-DE"/>
        </w:rPr>
      </w:pPr>
      <w:r>
        <w:rPr>
          <w:rFonts w:eastAsia="Arial" w:cs="Arial" w:ascii="Arial" w:hAnsi="Arial"/>
          <w:sz w:val="28"/>
          <w:szCs w:val="28"/>
          <w:lang w:val="de-DE"/>
        </w:rPr>
        <w:t xml:space="preserve"> </w:t>
      </w:r>
    </w:p>
    <w:p>
      <w:pPr>
        <w:pStyle w:val="StandardWeb"/>
        <w:spacing w:lineRule="auto" w:line="276" w:before="2" w:after="2"/>
        <w:jc w:val="both"/>
        <w:rPr>
          <w:rFonts w:ascii="Arial" w:hAnsi="Arial" w:cs="Arial"/>
          <w:sz w:val="28"/>
          <w:szCs w:val="28"/>
          <w:lang w:val="de-DE"/>
        </w:rPr>
      </w:pPr>
      <w:r>
        <w:rPr>
          <w:rFonts w:cs="Arial" w:ascii="Arial" w:hAnsi="Arial"/>
          <w:sz w:val="28"/>
          <w:szCs w:val="28"/>
          <w:lang w:val="de-DE"/>
        </w:rPr>
        <w:t xml:space="preserve">Das erste Argument behauptet, dass die Rechtstradition alle Menschen so behandelt, als ob sie selbstständige Akteure seien, aber es wendet ein, dass einige behinderte Menschen – und insbesondere Menschen mit geistigen Behinderungen – nicht selbstständig überleben könnten. Nach dieser Lesart sind Rechte so, wie Vollmachten, die durch ihre Inhaber energisch erklärt und gehandhabt werden müssen. Von Rechten wird somit angenommen, dass sie nutzlos für Menschen sind, die wegen ihrer physischen Schwächen oder psychischen Erkrankung oder der Beeinträchtigung ihrer kognitiven Fähigkeiten nicht die Fähigkeit haben, sie zu beanspruchen oder auszuüben. </w:t>
      </w:r>
    </w:p>
    <w:p>
      <w:pPr>
        <w:pStyle w:val="StandardWeb"/>
        <w:spacing w:lineRule="auto" w:line="276" w:before="2" w:after="2"/>
        <w:jc w:val="both"/>
        <w:rPr>
          <w:rFonts w:ascii="Arial" w:hAnsi="Arial" w:cs="Arial"/>
          <w:sz w:val="28"/>
          <w:szCs w:val="28"/>
          <w:lang w:val="de-DE"/>
        </w:rPr>
      </w:pPr>
      <w:r>
        <w:rPr>
          <w:rFonts w:cs="Arial" w:ascii="Arial" w:hAnsi="Arial"/>
          <w:sz w:val="28"/>
          <w:szCs w:val="28"/>
          <w:lang w:val="de-DE"/>
        </w:rPr>
      </w:r>
    </w:p>
    <w:p>
      <w:pPr>
        <w:pStyle w:val="StandardWeb"/>
        <w:spacing w:lineRule="auto" w:line="276" w:before="2" w:after="2"/>
        <w:jc w:val="both"/>
        <w:rPr>
          <w:rFonts w:ascii="Arial" w:hAnsi="Arial" w:cs="Arial"/>
          <w:sz w:val="28"/>
          <w:szCs w:val="28"/>
          <w:lang w:val="de-DE"/>
        </w:rPr>
      </w:pPr>
      <w:r>
        <w:rPr>
          <w:rFonts w:cs="Arial" w:ascii="Arial" w:hAnsi="Arial"/>
          <w:sz w:val="28"/>
          <w:szCs w:val="28"/>
          <w:lang w:val="de-DE"/>
        </w:rPr>
        <w:t xml:space="preserve">Das zweite Argument greift das erste auf, indem es behauptet, dass sich Ansätze in Bezug auf Rechte auf individuelle Interessen fokussieren. Träger von Rechten verwenden die Sprache von Ansprüchen. Aber die Anspruchsperspektiven zu unterstützen, lädt eher zur Motivation auf Basis von auf sich selbst bezogenen, als zur Motivation auf Basis von auf andere bezogenen Argumentationen ein. Die Behinderten, die am meisten von anderen Menschen abhängig sind, sind auf andere bezogen, die infolgedessen gewillt sind, behinderten Menschen Betreuung anzubieten, und gelten auf Basis dieses Arguments als besser in einer Gesellschaft lebend, in der der Bezug auf andere Menschen vorherrscht, als unter Menschen lebend, deren Ziele durch das Denken an sich selbst geprägt sind. </w:t>
      </w:r>
    </w:p>
    <w:p>
      <w:pPr>
        <w:pStyle w:val="Normal"/>
        <w:spacing w:lineRule="auto" w:line="276" w:before="0" w:after="0"/>
        <w:jc w:val="both"/>
        <w:rPr>
          <w:rFonts w:ascii="Arial" w:hAnsi="Arial" w:cs="Arial"/>
          <w:sz w:val="28"/>
          <w:szCs w:val="28"/>
          <w:lang w:val="de-DE"/>
        </w:rPr>
      </w:pPr>
      <w:r>
        <w:rPr>
          <w:rFonts w:cs="Arial" w:ascii="Arial" w:hAnsi="Arial"/>
          <w:sz w:val="28"/>
          <w:szCs w:val="28"/>
          <w:lang w:val="de-DE"/>
        </w:rPr>
      </w:r>
    </w:p>
    <w:p>
      <w:pPr>
        <w:pStyle w:val="Normal"/>
        <w:spacing w:lineRule="auto" w:line="276" w:before="0" w:after="0"/>
        <w:jc w:val="both"/>
        <w:rPr>
          <w:rFonts w:ascii="Arial" w:hAnsi="Arial" w:cs="Arial"/>
          <w:szCs w:val="28"/>
          <w:lang w:val="de-DE"/>
        </w:rPr>
      </w:pPr>
      <w:r>
        <w:rPr>
          <w:rFonts w:cs="Arial" w:ascii="Arial" w:hAnsi="Arial"/>
          <w:szCs w:val="28"/>
          <w:lang w:val="de-DE"/>
        </w:rPr>
        <w:t xml:space="preserve">Diese Argumentationen, die Behinderte als ohne Rechte besser gestellt charakterisieren, sind Versionen dessen, was als “glücklicher Sklave”-Einwand gegen Freiheit für alle bekannt ist. Das, was für jeden wichtig ist, so wird gesagt, ist es zuallererst, glücklich zu sein, oder zumindest zufrieden zu sein, weil man die Betreuung anderer Menschen bekommt. Wenn man mit Nahrung und Obdach versorgt ist, und wenn es die Alternative ist, hungrig zu sein und zu frieren, obwohl man frei ist, können Sklaven glücklich sein und somit bevorzugen sie es, nicht frei zu sein. Die These vom „glücklichen Sklaven“ wird durch das bekannte Phänomen der menschlichen Anpassung an unterdrückerische Systeme angespornt. Unterdrücker, wie Sklavenhalter, haben daher argumentiert, dass abhängige Menschen sich einem Verlust an Freiheit bereitwillig anpassen. </w:t>
      </w:r>
    </w:p>
    <w:p>
      <w:pPr>
        <w:pStyle w:val="Normal"/>
        <w:spacing w:lineRule="auto" w:line="276" w:before="0" w:after="0"/>
        <w:jc w:val="both"/>
        <w:rPr>
          <w:rFonts w:ascii="Arial" w:hAnsi="Arial" w:cs="Arial"/>
          <w:szCs w:val="28"/>
          <w:lang w:val="de-DE"/>
        </w:rPr>
      </w:pPr>
      <w:r>
        <w:rPr>
          <w:rFonts w:cs="Arial" w:ascii="Arial" w:hAnsi="Arial"/>
          <w:szCs w:val="28"/>
          <w:lang w:val="de-DE"/>
        </w:rPr>
      </w:r>
    </w:p>
    <w:p>
      <w:pPr>
        <w:pStyle w:val="Normal"/>
        <w:spacing w:lineRule="auto" w:line="276" w:before="0" w:after="0"/>
        <w:jc w:val="both"/>
        <w:rPr>
          <w:rFonts w:ascii="Arial" w:hAnsi="Arial" w:cs="Arial"/>
          <w:szCs w:val="28"/>
          <w:lang w:val="de-DE"/>
        </w:rPr>
      </w:pPr>
      <w:r>
        <w:rPr>
          <w:rFonts w:cs="Arial" w:ascii="Arial" w:hAnsi="Arial"/>
          <w:szCs w:val="28"/>
          <w:lang w:val="de-DE"/>
        </w:rPr>
        <w:t xml:space="preserve">Ein analoges Argument wird in Bezug auf behinderte Menschen vorgebracht, nämlich, dass wir nicht genauso für uns selber sorgen können, wie nichtbehinderte Menschen für uns sorgen können. Somit sind wir in der Rolle des aktiven Trägers von Rechten nicht genauso sicher und glücklich, wie in der Rolle des passiven Trägers von Rechten und Pflichten, sondern wir sind sicherer im Status als Empfänger der Betreuung seitens anderer Menschen und des Staates. Die Tatsache, dass sich Menschen der Exklusion und der Unterdrückung anpassen können, entschuldigt es jedoch nicht, sie auszuschließen und zu unterdrücken, und ihre Duldung erlaubt es anderen Menschen auch nicht, ihre Notlage zu ignorieren. </w:t>
      </w:r>
    </w:p>
    <w:p>
      <w:pPr>
        <w:pStyle w:val="Normal"/>
        <w:spacing w:lineRule="auto" w:line="276" w:before="0" w:after="0"/>
        <w:jc w:val="both"/>
        <w:rPr>
          <w:rFonts w:ascii="Arial" w:hAnsi="Arial" w:cs="Arial"/>
          <w:szCs w:val="28"/>
          <w:lang w:val="de-DE"/>
        </w:rPr>
      </w:pPr>
      <w:r>
        <w:rPr>
          <w:rFonts w:cs="Arial" w:ascii="Arial" w:hAnsi="Arial"/>
          <w:szCs w:val="28"/>
          <w:lang w:val="de-DE"/>
        </w:rPr>
      </w:r>
    </w:p>
    <w:p>
      <w:pPr>
        <w:pStyle w:val="Normal"/>
        <w:spacing w:lineRule="auto" w:line="276"/>
        <w:jc w:val="both"/>
        <w:rPr>
          <w:rFonts w:ascii="Arial" w:hAnsi="Arial" w:cs="Arial"/>
          <w:b/>
          <w:b/>
          <w:szCs w:val="28"/>
          <w:lang w:val="de-DE"/>
        </w:rPr>
      </w:pPr>
      <w:r>
        <w:rPr>
          <w:rFonts w:cs="Arial" w:ascii="Arial" w:hAnsi="Arial"/>
          <w:b/>
          <w:szCs w:val="28"/>
          <w:lang w:val="de-DE"/>
        </w:rPr>
      </w:r>
    </w:p>
    <w:p>
      <w:pPr>
        <w:pStyle w:val="Normal"/>
        <w:numPr>
          <w:ilvl w:val="0"/>
          <w:numId w:val="1"/>
        </w:numPr>
        <w:spacing w:lineRule="auto" w:line="276" w:before="0" w:after="0"/>
        <w:jc w:val="both"/>
        <w:rPr>
          <w:rFonts w:ascii="Arial" w:hAnsi="Arial" w:cs="Arial"/>
          <w:b/>
          <w:b/>
          <w:szCs w:val="28"/>
          <w:lang w:val="de-DE"/>
        </w:rPr>
      </w:pPr>
      <w:r>
        <w:rPr>
          <w:rFonts w:cs="Arial" w:ascii="Arial" w:hAnsi="Arial"/>
          <w:b/>
          <w:szCs w:val="28"/>
          <w:lang w:val="de-DE"/>
        </w:rPr>
        <w:t>Drei Vorstellungen über Menschenrechte</w:t>
      </w:r>
    </w:p>
    <w:p>
      <w:pPr>
        <w:pStyle w:val="Normal"/>
        <w:numPr>
          <w:ilvl w:val="1"/>
          <w:numId w:val="1"/>
        </w:numPr>
        <w:spacing w:lineRule="auto" w:line="276" w:before="0" w:after="0"/>
        <w:jc w:val="both"/>
        <w:rPr>
          <w:rFonts w:ascii="Arial" w:hAnsi="Arial" w:cs="Arial"/>
          <w:b/>
          <w:b/>
          <w:szCs w:val="28"/>
          <w:lang w:val="de-DE"/>
        </w:rPr>
      </w:pPr>
      <w:r>
        <w:rPr>
          <w:rFonts w:cs="Arial" w:ascii="Arial" w:hAnsi="Arial"/>
          <w:b/>
          <w:szCs w:val="28"/>
          <w:lang w:val="de-DE"/>
        </w:rPr>
        <w:t>Metaphysische Basis für Rechte: Die menschliche Ausnahmeerscheinung</w:t>
      </w:r>
    </w:p>
    <w:p>
      <w:pPr>
        <w:pStyle w:val="Normal"/>
        <w:spacing w:lineRule="auto" w:line="276" w:before="0" w:after="0"/>
        <w:jc w:val="both"/>
        <w:rPr>
          <w:rFonts w:ascii="Arial" w:hAnsi="Arial" w:cs="Arial"/>
          <w:szCs w:val="28"/>
          <w:lang w:val="de-DE"/>
        </w:rPr>
      </w:pPr>
      <w:r>
        <w:rPr>
          <w:rFonts w:cs="Arial" w:ascii="Arial" w:hAnsi="Arial"/>
          <w:szCs w:val="28"/>
          <w:lang w:val="de-DE"/>
        </w:rPr>
        <w:t xml:space="preserve">Um zu erkennen, ob die Anerkennung, Menschenrechte zu haben, behinderte Menschen stärkt oder gefährdet, muss man die Art derartiger Rechte besser verstehen. Von Tradition her wird von unserer Pflicht, andere Menschen zu respektieren und zu schützen, angenommen, dass sie von unserem Teilen der wesentlichen Eigenschaften der menschlichen Natur herrührt. Diese Methode, die als „menschliche Ausnahmeerscheinung“ bezeichnet wird, argumentiert, dass Menschen sich von allen anderen Tieren in einer einzigartigen objektiven Weise unterscheiden. Darüber hinaus wird von der einzigartigen Fähigkeit oder Eigenschaft, die den Menschen einmalig macht, auch angenommen, dass sie die Quelle unseres fundamentalen Wertes gegenüber uns selbst und gegenüber anderen ist. Wenn sie auf Behauptungen einer menschlichen Ausnahmeerscheinung basieren, werden Menschenrechte von verschiedenen essentiellen Fakten abgeleitet, von denen angenommen wird, dass sei charakteristisch für die Menschen sind. Menschenrechte werden als von Menschen gegenüber anderen Menschen geschuldet begriffen, aber nur weil jede oder jeder die Chance haben sollte, ihren oder seinen einmaligen menschlichen Wert zu verwirklichen. Eine logische Folge ist die, dass Menschen, die nicht das aufweisen, was auch immer als die essentielle menschliche Eigenschaft oder Fähigkeit angenommen wird, nicht als Inhaber von Menschenrechten behandelt werden müssen. </w:t>
      </w:r>
    </w:p>
    <w:p>
      <w:pPr>
        <w:pStyle w:val="Normal"/>
        <w:spacing w:lineRule="auto" w:line="276" w:before="0" w:after="0"/>
        <w:jc w:val="both"/>
        <w:rPr>
          <w:rFonts w:ascii="Arial" w:hAnsi="Arial" w:cs="Arial"/>
          <w:szCs w:val="28"/>
          <w:lang w:val="de-DE"/>
        </w:rPr>
      </w:pPr>
      <w:r>
        <w:rPr>
          <w:rFonts w:cs="Arial" w:ascii="Arial" w:hAnsi="Arial"/>
          <w:szCs w:val="28"/>
          <w:lang w:val="de-DE"/>
        </w:rPr>
      </w:r>
    </w:p>
    <w:p>
      <w:pPr>
        <w:pStyle w:val="Normal"/>
        <w:spacing w:lineRule="auto" w:line="276"/>
        <w:jc w:val="both"/>
        <w:rPr>
          <w:rFonts w:ascii="Arial" w:hAnsi="Arial" w:cs="Arial"/>
          <w:szCs w:val="28"/>
          <w:lang w:val="de-DE"/>
        </w:rPr>
      </w:pPr>
      <w:r>
        <w:rPr>
          <w:rFonts w:cs="Arial" w:ascii="Arial" w:hAnsi="Arial"/>
          <w:szCs w:val="28"/>
          <w:lang w:val="de-DE"/>
        </w:rPr>
        <w:t xml:space="preserve">Zwei unterschiedliche Komponenten des Wesens des Menschen wurden zu unterschiedlichen Zeiten als geeignete Basis für die Anerkennung von Menschenrechten beschworen. Eine Art von Eigenschaft wird allgemein als psychologische oder geistige Eigenschaft ausgelegt. Die andere Art von Eigenschaft wird allgemein als biologische oder materielle Eigenschaft ausgelegt. </w:t>
      </w:r>
    </w:p>
    <w:p>
      <w:pPr>
        <w:pStyle w:val="Normal"/>
        <w:numPr>
          <w:ilvl w:val="2"/>
          <w:numId w:val="1"/>
        </w:numPr>
        <w:spacing w:lineRule="auto" w:line="276" w:before="0" w:after="0"/>
        <w:jc w:val="both"/>
        <w:rPr>
          <w:rFonts w:ascii="Arial" w:hAnsi="Arial" w:cs="Arial"/>
          <w:b/>
          <w:b/>
          <w:szCs w:val="28"/>
          <w:lang w:val="de-DE"/>
        </w:rPr>
      </w:pPr>
      <w:r>
        <w:rPr>
          <w:rFonts w:cs="Arial" w:ascii="Arial" w:hAnsi="Arial"/>
          <w:b/>
          <w:szCs w:val="28"/>
          <w:lang w:val="de-DE"/>
        </w:rPr>
        <w:t>Charakteristische geistige Eigenschaft</w:t>
      </w:r>
    </w:p>
    <w:p>
      <w:pPr>
        <w:pStyle w:val="Normal"/>
        <w:spacing w:lineRule="auto" w:line="276"/>
        <w:jc w:val="both"/>
        <w:rPr>
          <w:rFonts w:ascii="Arial" w:hAnsi="Arial" w:cs="Arial"/>
          <w:szCs w:val="28"/>
          <w:lang w:val="de-DE"/>
        </w:rPr>
      </w:pPr>
      <w:r>
        <w:rPr>
          <w:rFonts w:cs="Arial" w:ascii="Arial" w:hAnsi="Arial"/>
          <w:szCs w:val="28"/>
          <w:lang w:val="de-DE"/>
        </w:rPr>
        <w:t xml:space="preserve">Das Argument für Menschenrechte, das auf charakteristischen menschlichen geistigen Eigenschaften beruht, wird normalerweise in folgender Weise entfaltet: eine wichtige kognitive oder andere Art geistiger Eigenschaft wird als das angenommen, was den Menschen von anderen Spezies unterscheidet. Weiterhin resultiert aus diesem Unterschied, der die Menschen außergewöhnlich macht, eine Pflicht für jeden Menschen her, die Rechte anzuerkennen, die alle Menschen besitzen, gerade, weil sie Menschen sind. Die charakteristische menschliche psychologische Fähigkeit wird mit der Fähigkeit des Individuums zu einem rationalen Verhalten, oder mit der Fähigkeit, in der Lage zu sein, durch Selbstreflektion, seine eigenen Handlungsabsichten zu formulieren, gleichgesetzt. Die Fähigkeit rationaler erwachsener Menschen, die erforderliche Art von verantwortlicher Selbstreflektion auszuführen, wird als Standard für die Zuschreibung von Menschenrechten benutzt. </w:t>
      </w:r>
    </w:p>
    <w:p>
      <w:pPr>
        <w:pStyle w:val="Normal"/>
        <w:spacing w:lineRule="auto" w:line="276"/>
        <w:jc w:val="both"/>
        <w:rPr>
          <w:rFonts w:ascii="Arial" w:hAnsi="Arial" w:cs="Arial"/>
          <w:szCs w:val="28"/>
          <w:lang w:val="de-DE"/>
        </w:rPr>
      </w:pPr>
      <w:r>
        <w:rPr>
          <w:rFonts w:cs="Arial" w:ascii="Arial" w:hAnsi="Arial"/>
          <w:szCs w:val="28"/>
          <w:lang w:val="de-DE"/>
        </w:rPr>
        <w:t xml:space="preserve">Aber Menschenrechte auf diese Basis zu stellen, verhindert die Möglichkeit, dass Menschenrechte universell sein können. Behinderte Menschen werden gemeinhin als dabei versagend, den Fähigkeitsstandard für die Handlung einer verantwortlichen Selbstreflektion zu erfüllen, wahrgenommen. In der Vergangenheit wurde Menschen, die biologisch gesehen Menschen sind, aber die sich nicht so verhalten, als ob sie die wichtige Fähigkeit zu logischem Denken haben– wie es Menschen mit geistigen und psychischen Behinderungen typischerweise nicht können - die übliche Freiheit und der moralische und rechtliche Schutz, die die Menschenrechte angeblich verleihen, verweigert. </w:t>
      </w:r>
    </w:p>
    <w:p>
      <w:pPr>
        <w:pStyle w:val="Normal"/>
        <w:spacing w:lineRule="auto" w:line="276"/>
        <w:jc w:val="both"/>
        <w:rPr>
          <w:rFonts w:ascii="Arial" w:hAnsi="Arial" w:cs="Arial"/>
          <w:szCs w:val="28"/>
          <w:lang w:val="de-DE"/>
        </w:rPr>
      </w:pPr>
      <w:r>
        <w:rPr>
          <w:rFonts w:cs="Arial" w:ascii="Arial" w:hAnsi="Arial"/>
          <w:szCs w:val="28"/>
          <w:lang w:val="de-DE"/>
        </w:rPr>
        <w:t xml:space="preserve">Es ist eine infame Geschichte der Unterschätzung des Grads in den Menschen, die nicht verbal kommunizieren können, rational selbstreflexiv sind, zu veranschaulichen, welche über Jahrhunderte hinweg zu der fehlerhaften Einschätzung von Menschen, deren Gehör beeinträchtigt ist, als geistig beeinträchtigt geführt hat, nur weil sie nicht sagten, was sie dachten. Die Jahrhunderte der Verweigerung des Schulbesuchs für geistig behinderte Menschen sowie für Menschen mit anderen Arten von Behinderungen und dann ihre Verurteilung als unfähig zum Lernen wegen ihres Mangels an Fähigkeiten, die andere Menschen durch den Schulbesuch erwerben, ist eine weitere Veranschaulichung der Auswirkung der Voreingenommenheit in Bezug auf die akkurate Einschätzung der Fähigkeit behinderter Menschen. Individuen, die biologisch gesehen Menschen sind, die Behinderung haben, wurden als nicht richtige oder nicht vollwertige Menschen angesehen, weil sie den psychischen Grad dessen, was das Menschsein ausmachte, nicht oder anscheinend nicht erreichten. Diese Ausrede hat behinderte Menschen von den Rangstufen der Träger von Rechten ausgeschlossen. </w:t>
      </w:r>
    </w:p>
    <w:p>
      <w:pPr>
        <w:pStyle w:val="Normal"/>
        <w:numPr>
          <w:ilvl w:val="2"/>
          <w:numId w:val="1"/>
        </w:numPr>
        <w:spacing w:lineRule="auto" w:line="276" w:before="0" w:after="0"/>
        <w:jc w:val="both"/>
        <w:rPr/>
      </w:pPr>
      <w:r>
        <w:rPr>
          <w:rFonts w:cs="Arial" w:ascii="Arial" w:hAnsi="Arial"/>
          <w:b/>
          <w:szCs w:val="28"/>
          <w:lang w:val="de-DE"/>
        </w:rPr>
        <w:t xml:space="preserve">Charakteristische biologische Eigenschaft </w:t>
      </w:r>
    </w:p>
    <w:p>
      <w:pPr>
        <w:pStyle w:val="Normal"/>
        <w:widowControl w:val="false"/>
        <w:autoSpaceDE w:val="false"/>
        <w:spacing w:lineRule="auto" w:line="276" w:before="0" w:after="0"/>
        <w:jc w:val="both"/>
        <w:rPr>
          <w:rFonts w:ascii="Arial" w:hAnsi="Arial" w:cs="Arial"/>
          <w:szCs w:val="28"/>
          <w:lang w:val="de-DE"/>
        </w:rPr>
      </w:pPr>
      <w:r>
        <w:rPr>
          <w:rFonts w:cs="Arial" w:ascii="Arial" w:hAnsi="Arial"/>
          <w:szCs w:val="28"/>
          <w:lang w:val="de-DE"/>
        </w:rPr>
        <w:t xml:space="preserve">Falls die besondere geistige Fähigkeit nicht das Kennzeichen ist, ist vielleicht die Lüge in Bezug auf die Universalität der Menschenrechte der andere allgemein bekannte Vorschlag über die Exklusivität des Menschen: die Behauptung, dass die Menschen alle gleichwertige Ergebnisse eines außerordentlich erfolgreichen biologischen Entwicklungsprozesses sind. Die Vorstellung ist hier, dass Menschen in natürlicher Weise konstruiert sind, um sich um sich selbst zu sorgen, und auch um die, von denen wir glauben, dass sie unsere engen biologischen Verwandten sind. Wir sind biologisch daran gebunden, für unseren Nachwuchs zu sorgen, und wir verbünden uns natürlich auch mit den kleineren und größeren Kreisen von Menschen, von denen unser und unserer Familie Wohlergehen abhängt. </w:t>
      </w:r>
    </w:p>
    <w:p>
      <w:pPr>
        <w:pStyle w:val="Normal"/>
        <w:widowControl w:val="false"/>
        <w:autoSpaceDE w:val="false"/>
        <w:spacing w:lineRule="auto" w:line="276" w:before="0" w:after="0"/>
        <w:jc w:val="both"/>
        <w:rPr>
          <w:rFonts w:ascii="Arial" w:hAnsi="Arial" w:cs="Arial"/>
          <w:szCs w:val="28"/>
          <w:lang w:val="de-DE"/>
        </w:rPr>
      </w:pPr>
      <w:r>
        <w:rPr>
          <w:rFonts w:cs="Arial" w:ascii="Arial" w:hAnsi="Arial"/>
          <w:szCs w:val="28"/>
          <w:lang w:val="de-DE"/>
        </w:rPr>
      </w:r>
    </w:p>
    <w:p>
      <w:pPr>
        <w:pStyle w:val="Normal"/>
        <w:widowControl w:val="false"/>
        <w:autoSpaceDE w:val="false"/>
        <w:spacing w:lineRule="auto" w:line="276" w:before="0" w:after="0"/>
        <w:jc w:val="both"/>
        <w:rPr>
          <w:rFonts w:ascii="Arial" w:hAnsi="Arial" w:cs="Arial"/>
          <w:szCs w:val="28"/>
          <w:lang w:val="de-DE"/>
        </w:rPr>
      </w:pPr>
      <w:r>
        <w:rPr>
          <w:rFonts w:cs="Arial" w:ascii="Arial" w:hAnsi="Arial"/>
          <w:szCs w:val="28"/>
          <w:lang w:val="de-DE"/>
        </w:rPr>
        <w:t xml:space="preserve">Biologische Exklusivität trägt auch zur Privilegierung einiger Menschen und der Marginalisierung oder zum Ausschluss anderer Menschen bei. Wenn Blutsverwandtschaft als die Basis der Pflicht jedes Menschen angenommen wird, die Menschenrechte anderer anzuerkennen, werden einige Menschen einen sichereren Status genießen als andere, abhängig davon, wie weit ihre Familienähnlichkeit reicht. Weit davon entfernt, eine gute Grundlage für Menschenrechte zu sein, scheint die biologische Exklusivität zu einer Art Stammessystem einzuladen, die enge Familienmitglieder, denen Behinderungen widerfahren, einschließen könnten, das sich aber durchaus nicht auf die am stärksten behinderten Menschen ausdehnt, diese anomalen Menschen, von denen sich andere Menschen distanzieren und die sie wegen ihrer Behinderungen als fremd behandelt. </w:t>
      </w:r>
    </w:p>
    <w:p>
      <w:pPr>
        <w:pStyle w:val="Normal"/>
        <w:spacing w:lineRule="auto" w:line="276"/>
        <w:jc w:val="both"/>
        <w:rPr>
          <w:rFonts w:ascii="Arial" w:hAnsi="Arial" w:cs="Arial"/>
          <w:szCs w:val="28"/>
          <w:lang w:val="de-DE"/>
        </w:rPr>
      </w:pPr>
      <w:r>
        <w:rPr>
          <w:rFonts w:cs="Arial" w:ascii="Arial" w:hAnsi="Arial"/>
          <w:szCs w:val="28"/>
          <w:lang w:val="de-DE"/>
        </w:rPr>
      </w:r>
    </w:p>
    <w:p>
      <w:pPr>
        <w:pStyle w:val="Normal"/>
        <w:spacing w:lineRule="auto" w:line="276"/>
        <w:jc w:val="both"/>
        <w:rPr>
          <w:rFonts w:ascii="Arial" w:hAnsi="Arial" w:cs="Arial"/>
          <w:szCs w:val="28"/>
          <w:lang w:val="de-DE"/>
        </w:rPr>
      </w:pPr>
      <w:r>
        <w:rPr>
          <w:rFonts w:cs="Arial" w:ascii="Arial" w:hAnsi="Arial"/>
          <w:szCs w:val="28"/>
          <w:lang w:val="de-DE"/>
        </w:rPr>
      </w:r>
    </w:p>
    <w:p>
      <w:pPr>
        <w:pStyle w:val="Normal"/>
        <w:numPr>
          <w:ilvl w:val="1"/>
          <w:numId w:val="1"/>
        </w:numPr>
        <w:spacing w:lineRule="auto" w:line="276" w:before="0" w:after="0"/>
        <w:jc w:val="both"/>
        <w:rPr>
          <w:rFonts w:ascii="Arial" w:hAnsi="Arial" w:cs="Arial"/>
          <w:b/>
          <w:b/>
          <w:szCs w:val="28"/>
          <w:lang w:val="de-DE"/>
        </w:rPr>
      </w:pPr>
      <w:r>
        <w:rPr>
          <w:rFonts w:cs="Arial" w:ascii="Arial" w:hAnsi="Arial"/>
          <w:b/>
          <w:szCs w:val="28"/>
          <w:lang w:val="de-DE"/>
        </w:rPr>
        <w:t>Politische und kulturelle Grundlage für Rechte: Die Expansion der Menschen</w:t>
      </w:r>
    </w:p>
    <w:p>
      <w:pPr>
        <w:pStyle w:val="Normal"/>
        <w:spacing w:lineRule="auto" w:line="276"/>
        <w:jc w:val="both"/>
        <w:rPr>
          <w:rFonts w:ascii="Arial" w:hAnsi="Arial" w:cs="Arial"/>
          <w:szCs w:val="28"/>
          <w:lang w:val="de-DE"/>
        </w:rPr>
      </w:pPr>
      <w:r>
        <w:rPr>
          <w:rFonts w:cs="Arial" w:ascii="Arial" w:hAnsi="Arial"/>
          <w:szCs w:val="28"/>
          <w:lang w:val="de-DE"/>
        </w:rPr>
        <w:t xml:space="preserve">Um das bisher dargelegte zusammenfassen, ist die Exklusivität des Menschen der traditionelle Ansatz für das philosophische Fundament der Menschenrechte, einer mit Wurzeln, die der Aufklärung vorausgehen und einer, der auch heute immer noch stark ist. Aber Theorien über eine exklusive psychische Fähigkeit des Menschen zum logischen Denken und über eine exklusive biologische Fähigkeit des Menschen zu persönlicher Verbundenheit werden zu leicht zu rationalen Erklärungen für den Ausschluss behinderter Menschen vom Schutz durch die Menschenrechte. Eine derartige Privilegierung von Menschen gegenüber anderen Tieren hat unausweichlich auch zur Privilegierung nichtbehinderter Menschen gegenüber Menschen mit Behinderungen geführt, weil behinderte Menschen, genauso, wie andere Tiere, abgelehnt werden, weil ihnen eine Fähigkeit, die als essential für Menschsein vorausgesetzt wird, fehlt. </w:t>
      </w:r>
    </w:p>
    <w:p>
      <w:pPr>
        <w:pStyle w:val="Normal"/>
        <w:spacing w:lineRule="auto" w:line="276"/>
        <w:jc w:val="both"/>
        <w:rPr>
          <w:rFonts w:ascii="Arial" w:hAnsi="Arial" w:cs="Arial"/>
          <w:szCs w:val="28"/>
          <w:lang w:val="de-DE"/>
        </w:rPr>
      </w:pPr>
      <w:r>
        <w:rPr>
          <w:rFonts w:cs="Arial" w:ascii="Arial" w:hAnsi="Arial"/>
          <w:szCs w:val="28"/>
          <w:lang w:val="de-DE"/>
        </w:rPr>
        <w:t xml:space="preserve">Aber im Zeitalter der Aufklärung, begannen Philosophen, wie Jean-Jacques Rousseau und David Hume, die beide Kant inspirierten, einen andersartigen, vielversprechenderen Ansatz zu entwickeln. Sie lehnten die älteren metaphysischen Ansichten über eine außerordentliche wesentliche Fähigkeit ab, die uns zu Menschen macht und uns die Rechte und Absicherungen verleiht, die mit den Menschenrechten identifiziert werden. Diese Denker verstanden stattdessen Rechte als Instrumente, die sowohl aus den Interaktionen zwischen Menschen, die Umwelt formen, hervorgehen als auch die Interaktionen, die unsere soziale Umwelt formen, ermöglichen. </w:t>
      </w:r>
    </w:p>
    <w:p>
      <w:pPr>
        <w:pStyle w:val="Normal"/>
        <w:spacing w:lineRule="auto" w:line="276"/>
        <w:jc w:val="both"/>
        <w:rPr>
          <w:rFonts w:ascii="Arial" w:hAnsi="Arial" w:cs="Arial"/>
          <w:szCs w:val="28"/>
          <w:lang w:val="de-DE"/>
        </w:rPr>
      </w:pPr>
      <w:r>
        <w:rPr>
          <w:rFonts w:cs="Arial" w:ascii="Arial" w:hAnsi="Arial"/>
          <w:szCs w:val="28"/>
          <w:lang w:val="de-DE"/>
        </w:rPr>
        <w:t xml:space="preserve">Die Aufklärung, und daher die modernere Sichtweise besagt, dass Menschenrechte von Menschen und nicht auf metaphysische Weise geschaffen sind (obwohl natürlich die ältere Ansicht heute auch Bestand hat). Wir Menschen sind, als Einzelne sowie in Gemeinschaft, sowohl Schöpfer unserer eigenen Werte als dennoch auch Geschöpfe der politischen und kulturellen Bedingungen, die wir schaffen. Menschenrechte gründen auf der stillschweigenden Übereinkunft, durch Erwartungen und Einvernehmen, die Menschen mit anderen Personen erzielen, um eine Kultur der Zusammenarbeit zu stärken, die unsere Beteiligung an erfolgreichen gemeinschaftlichen Systemen fördert. Daraus folgt, dass wir Menschen individuelle und gemeinschaftliche Kräfte haben, um den Kreis derer einzuengen oder zu erweitern, die als beteiligte Parteien an einer solchen stillschweigenden Übereinkunft betrachtet werden können, sowie, um das Repertoire an Rollen zu bestimmen, das zur Verfügung steht, um die Inklusion unterschiedlicher Menschen zu erleichtern. </w:t>
      </w:r>
    </w:p>
    <w:p>
      <w:pPr>
        <w:pStyle w:val="Normal"/>
        <w:spacing w:lineRule="auto" w:line="276"/>
        <w:jc w:val="both"/>
        <w:rPr>
          <w:rFonts w:ascii="Arial" w:hAnsi="Arial" w:cs="Arial"/>
          <w:szCs w:val="28"/>
          <w:lang w:val="de-DE"/>
        </w:rPr>
      </w:pPr>
      <w:r>
        <w:rPr>
          <w:rFonts w:cs="Arial" w:ascii="Arial" w:hAnsi="Arial"/>
          <w:szCs w:val="28"/>
          <w:lang w:val="de-DE"/>
        </w:rPr>
        <w:t xml:space="preserve">Obwohl sie nicht aus einer metaphysischen Quelle strömen, bleiben die Rechte bei dieser modernen Sichtweise definitiv universell. Rousseau bietet eine politische Version des modernen Ansatzes an, indem er argumentiert, dass jeder Mensch sein Leben frei von einer politischen Bindung beginnt und, dass das Aufgeben seiner Freiheit, um an andere Menschen versklavt zu werden, irrational ist. Das Hauptmerkmal, das wir Menschen gemeinsam haben, sind unsere Schwächen. Daher ist es für Menschen vernünftig, miteinander darin übereinzukommen, persönliche Freiheiten aufzugeben, um eine gemeinschaftliche Politik zu übernehmen, bei der jeder einen Platz finden kann, um für die allgemeine Gruppe mehr Wohlfahrt zu erreichen. Wie alle anderen Menschen, kann niemand in dieser Gruppe gut leben, wenn er ein Einsiedlerleben führt, Menschen mit Behinderungen sind zu einer Teilhabe an derartigen gemeinschaftlichen politischen Systemen berechtigt. </w:t>
      </w:r>
    </w:p>
    <w:p>
      <w:pPr>
        <w:pStyle w:val="Normal"/>
        <w:spacing w:lineRule="auto" w:line="276"/>
        <w:jc w:val="both"/>
        <w:rPr>
          <w:rFonts w:ascii="Arial" w:hAnsi="Arial" w:cs="Arial"/>
          <w:szCs w:val="28"/>
          <w:lang w:val="de-DE"/>
        </w:rPr>
      </w:pPr>
      <w:r>
        <w:rPr>
          <w:rFonts w:cs="Arial" w:ascii="Arial" w:hAnsi="Arial"/>
          <w:szCs w:val="28"/>
          <w:lang w:val="de-DE"/>
        </w:rPr>
        <w:t xml:space="preserve">Hume bietet eine kulturelle Version an, die vorschlägt, dass der allgemeine Standpunkt nicht durch die Argumentation über das Verhalten, das jeder in gleicher Weise übernimmt, erreicht wird, sondern stattdessen durch jede sich entwickelnden Zusammengehörigkeitsgefühle mit all anderen durch die mitfühlende Vorstellung, die in einfühlsamer Weise die Gefühle von andern mitschwingen lässt. Unsere imaginative Fähigkeit erleichtert es, die Welt mit den Augen anderer Menschen zu erleben. </w:t>
      </w:r>
    </w:p>
    <w:p>
      <w:pPr>
        <w:pStyle w:val="Normal"/>
        <w:spacing w:lineRule="auto" w:line="276"/>
        <w:jc w:val="both"/>
        <w:rPr>
          <w:rFonts w:ascii="Arial" w:hAnsi="Arial" w:cs="Arial"/>
          <w:szCs w:val="28"/>
          <w:lang w:val="de-DE"/>
        </w:rPr>
      </w:pPr>
      <w:r>
        <w:rPr>
          <w:rFonts w:cs="Arial" w:ascii="Arial" w:hAnsi="Arial"/>
          <w:szCs w:val="28"/>
          <w:lang w:val="de-DE"/>
        </w:rPr>
        <w:t xml:space="preserve">Auf diese Weise wachsen diese Gefühle, in Bezug auf andere Menschen, aus dem kommunikativen Austausch von Perspektiven heraus, eine Kraft, die uns Menschen in natürlicher Weise zufällt. Eine Gesellschaft, in der jeder auf diese Art von Bewusstsein von anderen vertrauen kann, muss eine generalisierte Kultur, die auf andere Bezug nimmt, haben, die nicht nur die Fähigkeit jedes Mitglieds der Gesellschaft anspricht, sich in andere hineinzuversetzen, sondern einen Einfluss auf jedes Mitglied der Gesellschaft ausübt, sich in andere hineinzuversetzen. Dies wird eine Kultur sein, in der durch Erziehung die einfühlsame andere Menschen einbeziehende Intersubjektivität stärker gefördert wird, als sich selbst betrachtende Intersubjektivität erlaubt ist. </w:t>
      </w:r>
    </w:p>
    <w:p>
      <w:pPr>
        <w:pStyle w:val="Normal"/>
        <w:spacing w:lineRule="auto" w:line="276"/>
        <w:jc w:val="both"/>
        <w:rPr>
          <w:rFonts w:ascii="Arial" w:hAnsi="Arial" w:cs="Arial"/>
          <w:szCs w:val="28"/>
          <w:lang w:val="de-DE"/>
        </w:rPr>
      </w:pPr>
      <w:r>
        <w:rPr>
          <w:rFonts w:cs="Arial" w:ascii="Arial" w:hAnsi="Arial"/>
          <w:szCs w:val="28"/>
          <w:lang w:val="de-DE"/>
        </w:rPr>
      </w:r>
    </w:p>
    <w:p>
      <w:pPr>
        <w:pStyle w:val="Normal"/>
        <w:numPr>
          <w:ilvl w:val="0"/>
          <w:numId w:val="1"/>
        </w:numPr>
        <w:spacing w:lineRule="auto" w:line="276" w:before="0" w:after="0"/>
        <w:jc w:val="both"/>
        <w:rPr>
          <w:rFonts w:ascii="Arial" w:hAnsi="Arial" w:cs="Arial"/>
          <w:b/>
          <w:b/>
          <w:szCs w:val="28"/>
          <w:lang w:val="de-DE"/>
        </w:rPr>
      </w:pPr>
      <w:r>
        <w:rPr>
          <w:rFonts w:eastAsia="Arial" w:cs="Arial" w:ascii="Arial" w:hAnsi="Arial"/>
          <w:szCs w:val="28"/>
          <w:lang w:val="de-DE"/>
        </w:rPr>
        <w:t xml:space="preserve"> </w:t>
      </w:r>
      <w:r>
        <w:rPr>
          <w:rFonts w:cs="Arial" w:ascii="Arial" w:hAnsi="Arial"/>
          <w:b/>
          <w:szCs w:val="28"/>
          <w:lang w:val="de-DE"/>
        </w:rPr>
        <w:t>Inklusion für alle durch Vertrauen</w:t>
      </w:r>
    </w:p>
    <w:p>
      <w:pPr>
        <w:pStyle w:val="Normal"/>
        <w:numPr>
          <w:ilvl w:val="1"/>
          <w:numId w:val="1"/>
        </w:numPr>
        <w:spacing w:lineRule="auto" w:line="276" w:before="0" w:after="0"/>
        <w:jc w:val="both"/>
        <w:rPr>
          <w:rFonts w:ascii="Arial" w:hAnsi="Arial" w:cs="Arial"/>
          <w:b/>
          <w:b/>
          <w:szCs w:val="28"/>
          <w:lang w:val="de-DE"/>
        </w:rPr>
      </w:pPr>
      <w:r>
        <w:rPr>
          <w:rFonts w:cs="Arial" w:ascii="Arial" w:hAnsi="Arial"/>
          <w:b/>
          <w:szCs w:val="28"/>
          <w:lang w:val="de-DE"/>
        </w:rPr>
        <w:t>Ein Fundament für Menschenrechte schaffen</w:t>
      </w:r>
    </w:p>
    <w:p>
      <w:pPr>
        <w:pStyle w:val="Normal"/>
        <w:spacing w:lineRule="auto" w:line="276"/>
        <w:jc w:val="both"/>
        <w:rPr>
          <w:rFonts w:ascii="Arial" w:hAnsi="Arial" w:cs="Arial"/>
          <w:szCs w:val="28"/>
          <w:lang w:val="de-DE"/>
        </w:rPr>
      </w:pPr>
      <w:r>
        <w:rPr>
          <w:rFonts w:cs="Arial" w:ascii="Arial" w:hAnsi="Arial"/>
          <w:szCs w:val="28"/>
          <w:lang w:val="de-DE"/>
        </w:rPr>
        <w:t xml:space="preserve">Einige Zweifler im Namen von behinderten Menschen werden jedoch damit fortfahren, einzuwenden, dass dieser humanisierte Ansatz in Bezug auf Menschenrechte nicht funktionieren wird. Die Rechtfertigung universeller Menschenrechte beruft sich von Tradition her auf die Ähnlichkeiten der Menschen zueinander, aber die physischen geistigen Individuen könne eine solche Assimilierung nicht erreichen, nicht einmal durch unaufhörliches Verbergen ihrer Unterschiede. Selbst, wenn Rechte als Zusicherungen von Menschen an anderen Menschen aufgefasst werden, dass alle in gleichberechtigter Weise die Freiheit verdienen, dass es ihnen gut geht, indem sie sie selbst sind, ist die Vorsicht gegenüber der Lockerung, mit der die behinderten Menschen ignoriert worden sind, reichlich vorhanden. </w:t>
      </w:r>
    </w:p>
    <w:p>
      <w:pPr>
        <w:pStyle w:val="Normal"/>
        <w:spacing w:lineRule="auto" w:line="276"/>
        <w:jc w:val="both"/>
        <w:rPr>
          <w:rFonts w:ascii="Arial" w:hAnsi="Arial" w:cs="Arial"/>
          <w:szCs w:val="28"/>
          <w:lang w:val="de-DE"/>
        </w:rPr>
      </w:pPr>
      <w:r>
        <w:rPr>
          <w:rFonts w:cs="Arial" w:ascii="Arial" w:hAnsi="Arial"/>
          <w:szCs w:val="28"/>
          <w:lang w:val="de-DE"/>
        </w:rPr>
        <w:t xml:space="preserve">Die vorherrschende Annahme über die Qualifizierung dazu, Träger von Rechten zu sein, ist, dass das Aufrechterhalten stabiler zusammenwirkender sozialer Systeme nach Teilnehmern verlangt, die den für die Spezies Mensch typischen Standards der Fähigkeit des logischen Denkens und der physischen Fähigkeit, der Kommunikationsfähigkeiten und der produktiven Leistungsfähigkeit entsprechen. Somit wird von Menschen angenommen, dass sie würdig werden, Träger von Rechten zu sein, weil sie in den Kooperationssystemen einer produktiven und stabilen Gesellschaft Plätze haben. Aus diesem Grund der Mechanismen gesellschaftlicher Stabilität, dient die Anerkennung von Rechten im Wesentlichen dazu, in typischer Weise befähigte Menschen über den Schutz, den sie in Bezug auf ihre Inklusion haben sowie ihren Nutzen aus ihrer eigenen Inklusion rückzuversichern. Das bekannteste Fundament der Menschenrechte ist somit nicht in der Lage, sich auf Menschen auszuweiten, denen es an für die Spezies Menschen typischen Fähigkeiten mangelt. </w:t>
      </w:r>
    </w:p>
    <w:p>
      <w:pPr>
        <w:pStyle w:val="Normal"/>
        <w:spacing w:lineRule="auto" w:line="276"/>
        <w:jc w:val="both"/>
        <w:rPr>
          <w:rFonts w:ascii="Arial" w:hAnsi="Arial" w:cs="Arial"/>
          <w:szCs w:val="28"/>
          <w:lang w:val="de-DE"/>
        </w:rPr>
      </w:pPr>
      <w:r>
        <w:rPr>
          <w:rFonts w:cs="Arial" w:ascii="Arial" w:hAnsi="Arial"/>
          <w:szCs w:val="28"/>
          <w:lang w:val="de-DE"/>
        </w:rPr>
        <w:t xml:space="preserve">Aber diese Würdigung der Herausforderung, die behinderte Menschen für die Menschenrechtstheorie darstellen ist pervers. Die UN-Konvention über die Rechte von Menschen mit Behinderung erfordert auch nicht das Aufgeben des Ideals, dass Menschenrechte auf der engagierten Mitarbeit Aller, ganz gleich ob behindert oder nicht behindert, gründen, und, dass Menschenrechte die engagierte Mitarbeit Aller, ganz gleich, ob behindert oder nicht behindert, garantieren. Kritiker der UN-Konvention über die Rechte von Menschen mit Behinderung, ganz gleich ob mit Behinderung oder Nichtbehinderte, sollten von ihrer eigenen Annahme loslassen, dass die Stabilität von Vereinbarungen der Zusammenarbeit zwischen Menschen im Wesentlichen durch Interaktionen gleich gestellter und gleich befähigter Menschen aufgebaut wird. </w:t>
      </w:r>
    </w:p>
    <w:p>
      <w:pPr>
        <w:pStyle w:val="Normal"/>
        <w:spacing w:lineRule="auto" w:line="276"/>
        <w:jc w:val="both"/>
        <w:rPr>
          <w:rFonts w:ascii="Arial" w:hAnsi="Arial" w:cs="Arial"/>
          <w:szCs w:val="28"/>
          <w:lang w:val="de-DE"/>
        </w:rPr>
      </w:pPr>
      <w:r>
        <w:rPr>
          <w:rFonts w:cs="Arial" w:ascii="Arial" w:hAnsi="Arial"/>
          <w:szCs w:val="28"/>
          <w:lang w:val="de-DE"/>
        </w:rPr>
      </w:r>
    </w:p>
    <w:p>
      <w:pPr>
        <w:pStyle w:val="Normal"/>
        <w:numPr>
          <w:ilvl w:val="1"/>
          <w:numId w:val="1"/>
        </w:numPr>
        <w:spacing w:lineRule="auto" w:line="276" w:before="0" w:after="0"/>
        <w:jc w:val="both"/>
        <w:rPr>
          <w:rFonts w:ascii="Arial" w:hAnsi="Arial" w:cs="Arial"/>
          <w:b/>
          <w:b/>
          <w:szCs w:val="28"/>
          <w:lang w:val="de-DE"/>
        </w:rPr>
      </w:pPr>
      <w:r>
        <w:rPr>
          <w:rFonts w:eastAsia="Arial" w:cs="Arial" w:ascii="Arial" w:hAnsi="Arial"/>
          <w:b/>
          <w:szCs w:val="28"/>
          <w:lang w:val="de-DE"/>
        </w:rPr>
        <w:t xml:space="preserve"> </w:t>
      </w:r>
      <w:r>
        <w:rPr>
          <w:rFonts w:cs="Arial" w:ascii="Arial" w:hAnsi="Arial"/>
          <w:b/>
          <w:szCs w:val="28"/>
          <w:lang w:val="de-DE"/>
        </w:rPr>
        <w:t>Die Rolle des Vertrauens</w:t>
      </w:r>
    </w:p>
    <w:p>
      <w:pPr>
        <w:pStyle w:val="Normal"/>
        <w:spacing w:lineRule="auto" w:line="276"/>
        <w:jc w:val="both"/>
        <w:rPr>
          <w:rFonts w:ascii="Arial" w:hAnsi="Arial" w:cs="Arial"/>
          <w:szCs w:val="28"/>
          <w:lang w:val="de-DE"/>
        </w:rPr>
      </w:pPr>
      <w:r>
        <w:rPr>
          <w:rFonts w:cs="Arial" w:ascii="Arial" w:hAnsi="Arial"/>
          <w:szCs w:val="28"/>
          <w:lang w:val="de-DE"/>
        </w:rPr>
        <w:t xml:space="preserve">Auf Basis dieser irrtümlichen Annahme, wurden nur Menschen, die stark und klug genug sind, um für die Vorteile, die sie bekommen, eine Gegenleistung zu erbringen, als qualifiziert erachtet, Zwecke zu verfolgen, auf die die kooperierenden Menschen ihre Zusammenarbeit genau richten. Aber dies ist ein ärmliches Bild der Bindungen, die Menschen verbinden, wenn sie sich in kollektiven Unternehmen zusammenschließen und zusammenarbeiten. Ganz im Gegenteil, miteinander kooperierende Menschen setzen nicht immer oder gar gemeinhin ihre Beteiligung daran voraus, so begünstigt zu werden, wie sie selbst andere Teilnehmer begünstigen würden,. </w:t>
      </w:r>
    </w:p>
    <w:p>
      <w:pPr>
        <w:pStyle w:val="Normal"/>
        <w:spacing w:lineRule="auto" w:line="276"/>
        <w:jc w:val="both"/>
        <w:rPr/>
      </w:pPr>
      <w:r>
        <w:rPr>
          <w:rFonts w:cs="Arial" w:ascii="Arial" w:hAnsi="Arial"/>
          <w:szCs w:val="28"/>
          <w:lang w:val="de-DE"/>
        </w:rPr>
        <w:t xml:space="preserve">Stattdessen sind einfache persönliche Erfahrungen des Vertrauens gegenüber anderen Menschen und des Vertrauens, das man von anderen Menschen bekommt, sehr bedeutsam für die Entwicklung einer produktiven Zusammenarbeit. Das Auftreten von Beziehungen des spontanen Grundvertrauens wiederum, wird wiederum durch Erinnerungen an zuverlässige Zusammenarbeit erleichtert. Eine solche Einstellung veranlasst Teilnehmer dazu, zuverlässiger zu sein, und sie erleichtert auch die Stabilität der gesamten Gesellschaft. Wie die angesehene zeitgenössische Philosophin Annette Baier beobachtet hat, "Ein wirtschaftliches, rechtliches oder politisches System erfordert Vertrauen … Ohne Vertrauen kann es keine Unterstützungshandlungen in Situationen der Unsicherheit oder des Risikos anregen . …wenn die gesellschaftlichen und institutionellen Bedingungen des Vertrauens erfüllt sind, wird es die Bereitschaft geben, Risiken zu übernehmen, um die Struktur zu unterstützen und auch den Versuch zu riskieren, die Struktur zu verbessern." </w:t>
      </w:r>
    </w:p>
    <w:p>
      <w:pPr>
        <w:pStyle w:val="Normal"/>
        <w:spacing w:lineRule="auto" w:line="276"/>
        <w:jc w:val="both"/>
        <w:rPr>
          <w:rFonts w:ascii="Arial" w:hAnsi="Arial" w:cs="Arial"/>
          <w:szCs w:val="28"/>
          <w:lang w:val="de-DE"/>
        </w:rPr>
      </w:pPr>
      <w:r>
        <w:rPr>
          <w:rFonts w:cs="Arial" w:ascii="Arial" w:hAnsi="Arial"/>
          <w:szCs w:val="28"/>
          <w:lang w:val="de-DE"/>
        </w:rPr>
        <w:t xml:space="preserve">Vertrauen zu anderen Menschen zu haben, ist eine Interaktion von Menschen, die weder hochkomplizierte Folgerungen erfordert, noch auf dem Erhalt wesentlicher Beiträge anderer Menschen beruht, um Beständigkeit herbeizuführen. Behinderte Menschen können sich aktiv an gemeinschaftlichen Beziehungen beteiligen, bei denen sie sich nicht nur selbst anvertrauen, sondern bei denen ihnen auch durch den Rest der Gemeinschaft Vertrauen entgegengebracht wird. Kleine Kinder können die Konsequenzen der Wankelmütigkeit, der Unzuverlässigkeit oder der Unehrlichkeit– das heißt nicht vertrauenswürdig zu sein - gut genug spüren, um von diesem abgeschreckt zu sein. So verhält es sich bei den meisten Menschen mit eingeschränkter kognitiver Fähigkeit. </w:t>
      </w:r>
    </w:p>
    <w:p>
      <w:pPr>
        <w:pStyle w:val="Normal"/>
        <w:spacing w:lineRule="auto" w:line="276"/>
        <w:jc w:val="both"/>
        <w:rPr>
          <w:rFonts w:ascii="Arial" w:hAnsi="Arial" w:cs="Arial"/>
          <w:szCs w:val="28"/>
        </w:rPr>
      </w:pPr>
      <w:r>
        <w:rPr>
          <w:rFonts w:cs="Arial" w:ascii="Arial" w:hAnsi="Arial"/>
          <w:szCs w:val="28"/>
          <w:lang w:val="de-DE"/>
        </w:rPr>
        <w:t xml:space="preserve">Diejenigen, die am wenigsten in der Lage sind, ihre eigenen Interessen zu schützen, können die wichtigsten Beteiligten an gemeinschaftlichen Systemen sein. Für uns alle ist es mit einem gewissen Risiko verbunden, anderen Menschen zu vertrauen, und daher bedarf es auch eines gewissen Vertrauensvorschusses. Welche bessere Möglichkeit gibt es, Vertrauen in die Bereitschaft anderer zu bekommen, achtungsvoll zu sein, und dadurch dazu bewegt zu werden, mit ihnen zu kooperieren, als ihre Bereitschaft zu beobachten, sich gegenüber Menschen zu verpflichten und Verpflichtungen gegenüber Menschen anzunehmen, die nicht in der Lage sind, wesentliche Anreize zu bieten oder Strafen aufzuerlegen, oder über den Ruf dieser Menschen, so zu handeln, zu erfahren? </w:t>
      </w:r>
    </w:p>
    <w:p>
      <w:pPr>
        <w:pStyle w:val="Normal"/>
        <w:numPr>
          <w:ilvl w:val="0"/>
          <w:numId w:val="1"/>
        </w:numPr>
        <w:spacing w:lineRule="auto" w:line="276" w:before="0" w:after="0"/>
        <w:jc w:val="both"/>
        <w:rPr>
          <w:rFonts w:ascii="Arial" w:hAnsi="Arial" w:cs="Arial"/>
          <w:b/>
          <w:b/>
          <w:szCs w:val="28"/>
          <w:lang w:val="de-DE"/>
        </w:rPr>
      </w:pPr>
      <w:r>
        <w:rPr>
          <w:rFonts w:cs="Arial" w:ascii="Arial" w:hAnsi="Arial"/>
          <w:b/>
          <w:szCs w:val="28"/>
          <w:lang w:val="de-DE"/>
        </w:rPr>
        <w:t>Teilhabe mit Prothesen</w:t>
      </w:r>
    </w:p>
    <w:p>
      <w:pPr>
        <w:pStyle w:val="Normal"/>
        <w:spacing w:lineRule="auto" w:line="276"/>
        <w:jc w:val="both"/>
        <w:rPr>
          <w:rFonts w:ascii="Arial" w:hAnsi="Arial" w:cs="Arial"/>
          <w:szCs w:val="28"/>
          <w:lang w:val="de-DE"/>
        </w:rPr>
      </w:pPr>
      <w:r>
        <w:rPr>
          <w:rFonts w:cs="Arial" w:ascii="Arial" w:hAnsi="Arial"/>
          <w:szCs w:val="28"/>
          <w:lang w:val="de-DE"/>
        </w:rPr>
        <w:t xml:space="preserve">Artikel 12 der UN-Konvention über die Rechte von Menschen mit Behinderung bekräftigt, dass jeder Mensch eine gleiche Stellung in Bezug auf die Teilhabe an gesellschaftlichen Systemen, die durch den Staat geregelt werden, hat. Die Fähigkeit zur Selbstbestimmung kann wegen Behinderung nicht in Frage gestellt, kritisiert oder abgeschafft werden. Dadurch, dass auf diese Weise die Verpflichtung im eigenen Ermessen für das gegenseitige Vertrauen seitens Beteiligter, deren Fähigkeiten und Lebenssituationen auch unterschiedlich sind, geschützt und gefördert wird, unterstützt Artikel 12 die Zusammenarbeit von Menschen. Gegenseitige respektvolle Zusammenarbeit, trotz der Unterschiede der Beteiligten, bildet ein vertrauensschaffendes gesellschaftliches Klima und stärkt dadurch das gemeinschaftliche System. </w:t>
      </w:r>
    </w:p>
    <w:p>
      <w:pPr>
        <w:pStyle w:val="Normal"/>
        <w:spacing w:lineRule="auto" w:line="276"/>
        <w:jc w:val="both"/>
        <w:rPr>
          <w:rFonts w:ascii="Arial" w:hAnsi="Arial" w:cs="Arial"/>
          <w:szCs w:val="28"/>
          <w:lang w:val="de-DE"/>
        </w:rPr>
      </w:pPr>
      <w:r>
        <w:rPr>
          <w:rFonts w:cs="Arial" w:ascii="Arial" w:hAnsi="Arial"/>
          <w:szCs w:val="28"/>
          <w:lang w:val="de-DE"/>
        </w:rPr>
      </w:r>
    </w:p>
    <w:p>
      <w:pPr>
        <w:pStyle w:val="Normal"/>
        <w:spacing w:lineRule="auto" w:line="276"/>
        <w:jc w:val="both"/>
        <w:rPr>
          <w:rFonts w:ascii="Arial" w:hAnsi="Arial" w:cs="Arial"/>
          <w:szCs w:val="28"/>
          <w:lang w:val="de-DE"/>
        </w:rPr>
      </w:pPr>
      <w:r>
        <w:rPr>
          <w:rFonts w:cs="Arial" w:ascii="Arial" w:hAnsi="Arial"/>
          <w:szCs w:val="28"/>
          <w:lang w:val="de-DE"/>
        </w:rPr>
        <w:t xml:space="preserve">In der Vergangenheit war die Verweigerung einer moralischen, sozialen und rechtlichen Stellung, und daher einer vollen und respektvollen sozialen Inklusion, am häufigsten auf Menschen mit kognitiven Beeinträchtigungen gerichtet, obwohl der Ausschluss von gleichem Schutz sehr oft auch die Chance für blinde Menschen, taube Menschen und Menschen mit Einschränkungen in der Mobilität und manuellen Einschränkungen, wie mich, beeinträchtigt. Die drei letztgenannten Gruppen können, eine standardmäßige angemessene Versorgung, wie zugängliche gedruckte Dokumente, Gebärdendolmetschen oder Verwendung von Bildlegenden, und verfügbare Regierungsbehörden und Gerichte, zweifelsohne ihre eigenen Rechte ausüben. </w:t>
      </w:r>
    </w:p>
    <w:p>
      <w:pPr>
        <w:pStyle w:val="Normal"/>
        <w:spacing w:lineRule="auto" w:line="276"/>
        <w:jc w:val="both"/>
        <w:rPr>
          <w:rFonts w:ascii="Arial" w:hAnsi="Arial" w:cs="Arial"/>
          <w:szCs w:val="28"/>
          <w:lang w:val="de-DE"/>
        </w:rPr>
      </w:pPr>
      <w:r>
        <w:rPr>
          <w:rFonts w:cs="Arial" w:ascii="Arial" w:hAnsi="Arial"/>
          <w:szCs w:val="28"/>
          <w:lang w:val="de-DE"/>
        </w:rPr>
        <w:t xml:space="preserve">Aber die Umsetzung von Artikel 12 erfordert die Entwicklung neuer Arten effektiver Unterstützung oder Versorgung von kognitiv behinderten Menschen, so dass die Ideen über das Gute, die dabei für sie entstehen, die grundlegenden Anforderungen der liberalen Theorie erfüllen. Behinderte Menschen, von denen von Tradition her angenommen wird, dass sie einen Mangel an den geforderten Fähigkeiten haben, könnten diese Rechte trotzdem ausüben, und zwar durch das, was ich in meiner Forschung “prothetische Praxis” nenne, selbst wenn sie nicht zu selbstbestimmten Werten, Zielen und einem Verhalten in genau der übliche Weise kommen. </w:t>
      </w:r>
    </w:p>
    <w:p>
      <w:pPr>
        <w:pStyle w:val="Normal"/>
        <w:spacing w:lineRule="auto" w:line="276"/>
        <w:jc w:val="both"/>
        <w:rPr>
          <w:rFonts w:ascii="Arial" w:hAnsi="Arial" w:cs="Arial"/>
          <w:szCs w:val="28"/>
          <w:lang w:val="de-DE"/>
        </w:rPr>
      </w:pPr>
      <w:r>
        <w:rPr>
          <w:rFonts w:cs="Arial" w:ascii="Arial" w:hAnsi="Arial"/>
          <w:szCs w:val="28"/>
          <w:lang w:val="de-DE"/>
        </w:rPr>
        <w:t xml:space="preserve">Diese prothetische Praxis unterscheidet sich in ihrem Umfang und ihrer Umsetzung, aber nicht in ihrer Art, von gewöhnlichen sozialen Interaktionen, die die Entwicklung der Menschen hinsichtlich ihrer Vorstellungen über das Gute erleichtern. Um sich davor zu schützen, den Standpunkt des Helfers gegen den eigenen Standpunkt der Person auszutauschen, muss die Denkweise des Helfers von dem Respekt gegenüber der Person, der geholfen wird, angetrieben sein. Eine derartige Hilfe im Denken muss als Prothese funktionieren, was bedeutet, dass der Helfer eher das Funktionieren des Subjekts verstärkt, dem geholfen wird, als dass er die Präferenzen des Helfers oder der Gesellschaft mit den eigenen Zielen des Subjekts vertauscht. </w:t>
      </w:r>
    </w:p>
    <w:p>
      <w:pPr>
        <w:pStyle w:val="Normal"/>
        <w:spacing w:lineRule="auto" w:line="276"/>
        <w:jc w:val="both"/>
        <w:rPr>
          <w:rFonts w:ascii="Arial" w:hAnsi="Arial" w:cs="Arial"/>
          <w:szCs w:val="28"/>
          <w:lang w:val="de-DE"/>
        </w:rPr>
      </w:pPr>
      <w:r>
        <w:rPr>
          <w:rFonts w:cs="Arial" w:ascii="Arial" w:hAnsi="Arial"/>
          <w:szCs w:val="28"/>
          <w:lang w:val="de-DE"/>
        </w:rPr>
        <w:t xml:space="preserve">Menschen mit unterschiedlichen Arten und Graden kognitiver Behinderungen werden natürlich von verschiedenen Erleichterungen profitieren. Die Art der anzubietenden funktionalen Alternative und das Glück der erreichten funktionalen Ergebnisse wird sowohl durch den Grad und durch die Art der gesundheitlichen Einschränkung des Subjekts als auch durch die Effizienz der Umsetzung des Helfers berührt. So, wie es bei prothetischen Mechanismen allgemein der Fall ist, werden auch Unterschiende zwischen nicht-prothetischen und prothetischen Entscheidungsprozessen bestehen bleiben. </w:t>
      </w:r>
    </w:p>
    <w:p>
      <w:pPr>
        <w:pStyle w:val="Normal"/>
        <w:spacing w:lineRule="auto" w:line="276"/>
        <w:jc w:val="both"/>
        <w:rPr>
          <w:rFonts w:ascii="Arial" w:hAnsi="Arial" w:cs="Arial"/>
          <w:szCs w:val="28"/>
          <w:lang w:val="de-DE"/>
        </w:rPr>
      </w:pPr>
      <w:r>
        <w:rPr>
          <w:rFonts w:cs="Arial" w:ascii="Arial" w:hAnsi="Arial"/>
          <w:szCs w:val="28"/>
          <w:lang w:val="de-DE"/>
        </w:rPr>
        <w:t xml:space="preserve">Ganz allgemein sollte das Denken aus Sicht des Helfers über das Gute für und durch Menschen mit kognitiven Behinderungen zielbewertend sein, wobei der Helfer welche Berechnung, Betrachtung, Hochrechnung, welchen Fokus oder welche sonstigen Aspekte auch immer einbringt, die die abhängige Person nicht selbstständig bieten kann. Diejenigen, die damit beauftragt sind, Menschen mit kognitiven Behinderungen zu helfen, ihre Vorstellungen über das Gute für sich selber zu vervollkommnen, sollten besonders viel Energie in die Erforschung von Alternativen durch einen Umkehrprozess investieren. </w:t>
      </w:r>
    </w:p>
    <w:p>
      <w:pPr>
        <w:pStyle w:val="Normal"/>
        <w:spacing w:lineRule="auto" w:line="276"/>
        <w:jc w:val="both"/>
        <w:rPr>
          <w:rFonts w:ascii="Arial" w:hAnsi="Arial" w:cs="Arial"/>
          <w:szCs w:val="28"/>
          <w:lang w:val="de-DE"/>
        </w:rPr>
      </w:pPr>
      <w:r>
        <w:rPr>
          <w:rFonts w:cs="Arial" w:ascii="Arial" w:hAnsi="Arial"/>
          <w:szCs w:val="28"/>
          <w:lang w:val="de-DE"/>
        </w:rPr>
        <w:t>Einfach die eigenen Präferenzen behinderter Menschen abzulehnen, erfüllt die Aufgabe nicht. Und Helfer, die beauftragt sind, Vorstellungen über das Gute für Menschen mit kognitiven Behinderungen zu erleichtern, sollten insbesondere vorsichtig sein, gesellschaftliche Befangenheiten zu übernehmen, die ihre Bemühungen eher erdrücken als unterstützen. Das, was wesentlich ist, besteht darin, dass die Auswahl, Verbesserung oder Veränderung von Zielen die eigene Auswahl, Verbesserung oder Veränderung des Subjekts wird. Helfer können stimulieren und dadurch selbst-getriebene kritische Überprüfungen stimulieren, was Menschen mit kognitiven Behinderungen hilft, eher das unter Kontrolle zu haben, was sie erreichen wollen, als davon beherrscht zu werden. Es ist auch nicht erforderlich, dass das Bewusstsein oder die Bewertungen der Subjekte die Ebene der weitschweifenden Tätigkeit erreichen, obwohl dies sein kann. Die Interaktionen erfordern es auch nicht, dass diese grundlegende Denkweise aus Sicht des Helfers in weitschweifender Weise ausgeführt wird, obwohl sie es sein können, abhängig davon, wie das Subjekt normalerweise mit der Welt in Beziehung ist und wie das Subjekt normalerweise gegenüber der Welt reagiert.</w:t>
      </w:r>
    </w:p>
    <w:p>
      <w:pPr>
        <w:pStyle w:val="Normal"/>
        <w:numPr>
          <w:ilvl w:val="0"/>
          <w:numId w:val="1"/>
        </w:numPr>
        <w:spacing w:lineRule="auto" w:line="276" w:before="0" w:after="0"/>
        <w:jc w:val="both"/>
        <w:rPr>
          <w:rFonts w:ascii="Arial" w:hAnsi="Arial" w:cs="Arial"/>
          <w:b/>
          <w:b/>
          <w:szCs w:val="28"/>
          <w:lang w:val="de-DE"/>
        </w:rPr>
      </w:pPr>
      <w:r>
        <w:rPr>
          <w:rFonts w:eastAsia="Arial" w:cs="Arial" w:ascii="Arial" w:hAnsi="Arial"/>
          <w:b/>
          <w:szCs w:val="28"/>
          <w:lang w:val="de-DE"/>
        </w:rPr>
        <w:t xml:space="preserve"> </w:t>
      </w:r>
      <w:r>
        <w:rPr>
          <w:rFonts w:cs="Arial" w:ascii="Arial" w:hAnsi="Arial"/>
          <w:b/>
          <w:szCs w:val="28"/>
          <w:lang w:val="de-DE"/>
        </w:rPr>
        <w:t>Schlussfolgerung</w:t>
      </w:r>
    </w:p>
    <w:p>
      <w:pPr>
        <w:pStyle w:val="Normal"/>
        <w:spacing w:lineRule="auto" w:line="276"/>
        <w:jc w:val="both"/>
        <w:rPr>
          <w:rFonts w:ascii="Arial" w:hAnsi="Arial" w:cs="Arial"/>
          <w:szCs w:val="28"/>
          <w:lang w:val="de-DE"/>
        </w:rPr>
      </w:pPr>
      <w:r>
        <w:rPr>
          <w:rFonts w:cs="Arial" w:ascii="Arial" w:hAnsi="Arial"/>
          <w:szCs w:val="28"/>
          <w:lang w:val="de-DE"/>
        </w:rPr>
        <w:t xml:space="preserve">Die Umsetzung der UN-Konvention über die Rechte von Menschen mit Behinderung ist der gegenwärtige Grundgedanke des breiteren, andauernden, ausgedehnten und schließlich alles umfassenden Aufklärungs-Projekts über das Garantieren der globalen Menschenrechte für alle. Jeder profitiert von der Stärkung einer integrativen Kultur der Vertrauenswürdigkeit und des Vertrauens in andere Menschen. Daher ist es jetzt Zeit für die Gesellschaft, die nächsten Schritte in Richtung einer moralischen, politischen und rechtlichen Verbesserung zu unternehmen. Und damit die Gesellschaft dabei erfolgreich ist, müssen die Menschen – sowohl Nichtbehinderte als auch Behinderte – guten Willens sein, Veränderungen der Sichtweise über die vergleichsweise Situation behinderter und nichtbehinderter Menschen im Verhältnis zueinander, und damit dessen, was akzeptable Interaktionen zwischen ihnen sind, zu akzeptieren – und sogar bei sich selbst anzufangen. Die Erleichterung derartiger voll integrativer sozialer Beziehungen kann nicht umhin, für jeden in gleicher Weise umgestaltend zu sein, sowohl in individueller Hinsicht als auch in der Hinsicht, für alle in gleichberechtigter Weise eine stabile gemeinschaftliche Gesellschaft zu schaffen. </w:t>
      </w:r>
    </w:p>
    <w:p>
      <w:pPr>
        <w:pStyle w:val="Normal"/>
        <w:spacing w:lineRule="auto" w:line="276"/>
        <w:jc w:val="both"/>
        <w:rPr>
          <w:rFonts w:ascii="Arial" w:hAnsi="Arial" w:cs="Arial"/>
          <w:szCs w:val="28"/>
          <w:lang w:val="de-DE"/>
        </w:rPr>
      </w:pPr>
      <w:r>
        <w:rPr>
          <w:rFonts w:cs="Arial" w:ascii="Arial" w:hAnsi="Arial"/>
          <w:szCs w:val="28"/>
          <w:lang w:val="de-DE"/>
        </w:rPr>
      </w:r>
    </w:p>
    <w:p>
      <w:pPr>
        <w:pStyle w:val="Normal"/>
        <w:spacing w:lineRule="auto" w:line="276"/>
        <w:jc w:val="both"/>
        <w:rPr>
          <w:rFonts w:ascii="Arial" w:hAnsi="Arial" w:cs="Arial"/>
          <w:szCs w:val="28"/>
          <w:lang w:val="de-DE"/>
        </w:rPr>
      </w:pPr>
      <w:r>
        <w:rPr>
          <w:rFonts w:cs="Arial" w:ascii="Arial" w:hAnsi="Arial"/>
          <w:szCs w:val="28"/>
          <w:lang w:val="de-DE"/>
        </w:rPr>
      </w:r>
    </w:p>
    <w:p>
      <w:pPr>
        <w:pStyle w:val="Normal"/>
        <w:spacing w:lineRule="auto" w:line="276" w:before="0" w:after="200"/>
        <w:jc w:val="both"/>
        <w:rPr>
          <w:rFonts w:ascii="Arial" w:hAnsi="Arial" w:cs="Arial"/>
          <w:szCs w:val="28"/>
          <w:lang w:val="de-DE"/>
        </w:rPr>
      </w:pPr>
      <w:r>
        <w:rPr>
          <w:rFonts w:cs="Arial" w:ascii="Arial" w:hAnsi="Arial"/>
          <w:szCs w:val="28"/>
          <w:lang w:val="de-D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lang w:val="de-DE"/>
      </w:rPr>
    </w:pPr>
    <w:r>
      <w:rPr>
        <w:rFonts w:cs="Arial" w:ascii="Arial" w:hAnsi="Arial"/>
        <w:sz w:val="20"/>
        <w:lang w:val="de-DE"/>
      </w:rPr>
      <w:t>Diakonie Rheinland-Westfalen-Lippe und Ev. Fachhochschule Rheinland-Westfalen-Lippe</w:t>
    </w:r>
  </w:p>
  <w:p>
    <w:pPr>
      <w:pStyle w:val="Header"/>
      <w:spacing w:before="0" w:after="0"/>
      <w:rPr>
        <w:rFonts w:ascii="Arial" w:hAnsi="Arial" w:cs="Arial"/>
        <w:i/>
        <w:i/>
        <w:sz w:val="20"/>
        <w:lang w:val="de-DE"/>
      </w:rPr>
    </w:pPr>
    <w:r>
      <w:rPr>
        <w:rFonts w:cs="Arial" w:ascii="Arial" w:hAnsi="Arial"/>
        <w:i/>
        <w:sz w:val="20"/>
        <w:lang w:val="de-DE"/>
      </w:rPr>
    </w:r>
  </w:p>
  <w:p>
    <w:pPr>
      <w:pStyle w:val="Header"/>
      <w:spacing w:before="0" w:after="0"/>
      <w:rPr>
        <w:rFonts w:ascii="Arial" w:hAnsi="Arial" w:cs="Arial"/>
        <w:i/>
        <w:i/>
        <w:sz w:val="20"/>
        <w:lang w:val="de-DE"/>
      </w:rPr>
    </w:pPr>
    <w:r>
      <w:rPr>
        <w:rFonts w:cs="Arial" w:ascii="Arial" w:hAnsi="Arial"/>
        <w:i/>
        <w:sz w:val="20"/>
        <w:lang w:val="de-DE"/>
      </w:rPr>
      <w:t>Internationale Fachkonferenz zur Umsetzung der VN-Behindertenrechtskonvention in der Praxis, 4. Juni 2013, Kunstmuseum Bochum</w:t>
    </w:r>
  </w:p>
  <w:p>
    <w:pPr>
      <w:pStyle w:val="Header"/>
      <w:spacing w:before="0" w:after="0"/>
      <w:rPr>
        <w:rFonts w:ascii="Arial" w:hAnsi="Arial" w:cs="Arial"/>
        <w:i/>
        <w:i/>
        <w:sz w:val="20"/>
        <w:lang w:val="de-DE"/>
      </w:rPr>
    </w:pPr>
    <w:r>
      <w:rPr>
        <w:rFonts w:cs="Arial" w:ascii="Arial" w:hAnsi="Arial"/>
        <w:i/>
        <w:sz w:val="20"/>
        <w:lang w:val="de-DE"/>
      </w:rPr>
    </w:r>
  </w:p>
  <w:p>
    <w:pPr>
      <w:pStyle w:val="Header"/>
      <w:spacing w:before="0" w:after="0"/>
      <w:rPr>
        <w:rFonts w:ascii="Arial" w:hAnsi="Arial" w:cs="Arial"/>
        <w:i/>
        <w:i/>
        <w:sz w:val="20"/>
        <w:lang w:val="de-DE"/>
      </w:rPr>
    </w:pPr>
    <w:r>
      <w:rPr>
        <w:rFonts w:cs="Arial" w:ascii="Arial" w:hAnsi="Arial"/>
        <w:i/>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Times New Roman" w:hAnsi="Times New Roman" w:eastAsia="Cambria"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Nbsp1">
    <w:name w:val="nbsp1"/>
    <w:basedOn w:val="AbsatzStandardschriftart"/>
    <w:qFormat/>
    <w:rPr/>
  </w:style>
  <w:style w:type="character" w:styleId="St">
    <w:name w:val="st"/>
    <w:basedOn w:val="AbsatzStandardschriftart"/>
    <w:qFormat/>
    <w:rPr/>
  </w:style>
  <w:style w:type="character" w:styleId="Emphasis">
    <w:name w:val="Emphasis"/>
    <w:qFormat/>
    <w:rPr>
      <w:i/>
    </w:rPr>
  </w:style>
  <w:style w:type="character" w:styleId="FootnoteCharacters">
    <w:name w:val="Footnote Characters"/>
    <w:qFormat/>
    <w:rPr>
      <w:vertAlign w:val="superscript"/>
    </w:rPr>
  </w:style>
  <w:style w:type="character" w:styleId="TextkrperZchn">
    <w:name w:val="Textkörper Zchn"/>
    <w:qFormat/>
    <w:rPr>
      <w:rFonts w:ascii="Times New Roman" w:hAnsi="Times New Roman" w:cs="Times New Roman"/>
      <w:sz w:val="28"/>
      <w:szCs w:val="24"/>
    </w:rPr>
  </w:style>
  <w:style w:type="character" w:styleId="EndnotentextZchn">
    <w:name w:val="Endnotentext Zchn"/>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KopfzeileZchn">
    <w:name w:val="Kopfzeile Zchn"/>
    <w:qFormat/>
    <w:rPr>
      <w:rFonts w:ascii="Times New Roman" w:hAnsi="Times New Roman" w:cs="Times New Roman"/>
      <w:sz w:val="28"/>
      <w:szCs w:val="24"/>
    </w:rPr>
  </w:style>
  <w:style w:type="character" w:styleId="FuzeileZchn">
    <w:name w:val="Fußzeile Zchn"/>
    <w:qFormat/>
    <w:rPr>
      <w:rFonts w:ascii="Times New Roman" w:hAnsi="Times New Roman" w:cs="Times New Roman"/>
      <w:sz w:val="28"/>
      <w:szCs w:val="24"/>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0"/>
    </w:pPr>
    <w:rPr>
      <w:rFonts w:ascii="Times" w:hAnsi="Times" w:cs="Times"/>
      <w:sz w:val="20"/>
      <w:szCs w:val="20"/>
    </w:rPr>
  </w:style>
  <w:style w:type="paragraph" w:styleId="Endnote">
    <w:name w:val="Endnote Text"/>
    <w:basedOn w:val="Normal"/>
    <w:pPr>
      <w:spacing w:lineRule="auto" w:line="480" w:before="0" w:after="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1:00Z</dcterms:created>
  <dc:creator>Anita Silvers</dc:creator>
  <dc:description/>
  <dc:language>en-US</dc:language>
  <cp:lastModifiedBy>Franziska Witzmann</cp:lastModifiedBy>
  <dcterms:modified xsi:type="dcterms:W3CDTF">2019-04-15T07:21:00Z</dcterms:modified>
  <cp:revision>2</cp:revision>
  <dc:subject/>
  <dc:title/>
</cp:coreProperties>
</file>