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11 / 2016</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U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0" w:name="_Toc372876706"/>
      <w:bookmarkStart w:id="1" w:name="_Toc326176651"/>
      <w:bookmarkStart w:id="2" w:name="_Toc311207190"/>
      <w:bookmarkStart w:id="3" w:name="_Toc311202946"/>
      <w:bookmarkStart w:id="4" w:name="_Toc310002357"/>
      <w:bookmarkStart w:id="5" w:name="_Toc309995987"/>
      <w:bookmarkStart w:id="6" w:name="_Toc308764017"/>
      <w:bookmarkStart w:id="7" w:name="_Toc308763850"/>
      <w:r>
        <w:rPr>
          <w:rFonts w:cs="Arial" w:ascii="Arial" w:hAnsi="Arial"/>
          <w:sz w:val="22"/>
          <w:szCs w:val="22"/>
          <w:u w:val="none"/>
        </w:rPr>
        <w:t>*Editorial</w:t>
      </w:r>
      <w:bookmarkEnd w:id="0"/>
      <w:bookmarkEnd w:id="1"/>
      <w:bookmarkEnd w:id="2"/>
      <w:bookmarkEnd w:id="3"/>
      <w:bookmarkEnd w:id="4"/>
      <w:bookmarkEnd w:id="5"/>
      <w:bookmarkEnd w:id="6"/>
      <w:bookmarkEnd w:id="7"/>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Liebe Leser und Leserinn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mit der 15. Tagung des UN BRK-Aus</w:t>
        <w:softHyphen/>
        <w:t>schus</w:t>
        <w:softHyphen/>
        <w:t>ses in Genf im März und April 2016 sind wie</w:t>
        <w:softHyphen/>
        <w:t>der arbeitsreiche Wo</w:t>
        <w:softHyphen/>
        <w:t>chen zu Ende gegan</w:t>
        <w:softHyphen/>
        <w:t>gen, in denen der Ausschuss eini</w:t>
        <w:softHyphen/>
        <w:t>ges er</w:t>
        <w:softHyphen/>
        <w:t>reicht hat. 7 Vertragsstaaten wurden überprüft, für weitere 7 Vertragsstaaten wurden die Fragenkata</w:t>
        <w:softHyphen/>
        <w:t>lo</w:t>
        <w:softHyphen/>
        <w:t>ge verabschiedet. 2 Indivi</w:t>
        <w:softHyphen/>
        <w:t>dual</w:t>
        <w:softHyphen/>
        <w:t>be</w:t>
        <w:softHyphen/>
        <w:t>schwer</w:t>
        <w:softHyphen/>
        <w:t>den wurden ent</w:t>
        <w:softHyphen/>
        <w:t>schieden, an 2 Allgemeinen Bemerkungen (zu behin</w:t>
        <w:softHyphen/>
        <w:t>derten Frauen und zum Recht auf inklusive Bildung) wurde weitergearbeitet. Ein Tag der Allgemeinen Diskussion zu Art. 19 (selbstbestimmtes Leben und leben in der Gemeinde) wurde als Vorbereitung für eine weitere Allgemeine Bemerkung durchgeführt. Daneben wurden Behindertenorganisationen von 14 Staaten angehört und etliche andere „side events“ zu verschiedenen Themen durchgeführ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Man merkt, der Ausschuss hat Routine entwickelt. Nicht nur die Quantität der Ergebnisse ist gestie</w:t>
        <w:softHyphen/>
        <w:t>gen, auch die Qualität der Dialoge im Rahmen der Berichtsverfahren hat sich entwickelt. Die Ausschuss</w:t>
        <w:softHyphen/>
        <w:softHyphen/>
        <w:t>mitglieder stellen ihre Fragen konkreter und gezielter, die Staatenvertreter_innen lassen sich vermehrt inhaltlich auf den Dialog ein. Geschieht dies nicht, wird es zumindest eingeforder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och auch im 10. Jahr des Bestehens der UN BRK haben viele Vertragsstaaten das Menschenrechts</w:t>
        <w:softHyphen/>
        <w:t>modell von Behinderung noch nicht verstanden. Das Ausmaß der Verpflichtungen aus der UN BRK ist vielen Vertragsparteien nicht bekannt. Wie bei anderen Menschenrechtskonventionen kommt es für die Umsetzung ganz wesentlich auf die Einmischung der Zivilgesellschaft in den Umsetzungsprozess a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och es gibt auch Grund zu feiern. Bis zur weltweiten Ratifikation der UN BRK fehlen nur noch knapp 30 Mitglieder der Weltgemeinschaft! Der UN BRK-Ausschuss hat zum 10. Geburtstag der UN BRK ein Video erstellt, in denen die Mitglieder in kurzen Botschaften die Erfolge der letzten 10 Jahre zusam</w:t>
        <w:softHyphen/>
        <w:t>men</w:t>
        <w:softHyphen/>
        <w:t>fassen. Der Link zu diesem Video ist in diesem Newsletter enthalten. Ich empfehle allen Leser_in</w:t>
        <w:softHyphen/>
        <w:t>nen es anzuschau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Ein Highlight zum 10. Geburtstag der UN BRK war auch der Tag der Allgemeinen Diskussion zum Thema selbstbestimmtes Leben (Art. 19). Viele Größen aus der Selbstbestimmt-Leben-Bewegung waren nach Genf gekommen, um zu feiern und zu diskutieren. Darunter mein Kollege Gerard Quinn aus Irland, mit dem ich vor 14 Jahren den Hintergrundbericht für die UN BRK schrieb. Es war schon ein erhebendes Gefühl, zusam</w:t>
        <w:softHyphen/>
        <w:t>men mit ihm in dem gleichen Raum zu stehen, in dem wir vor 14 Jahren unseren Bericht der Hohen Kommissarin für Menschenrechte, Mary Ro</w:t>
        <w:softHyphen/>
        <w:t>bin</w:t>
        <w:softHyphen/>
        <w:t>son, übergab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Und noch einen Erfolg gibt es zum 10. Geburtstag zu verbu</w:t>
        <w:softHyphen/>
        <w:t>chen: Am 30. September 2016 wird der Marrakesch-Vertrag in Kraft treten, nachdem ihm nun 20 Staaten beigetreten sind. Der Vertrag soll die „Hungersnot“ in Sachen Lesematerial für blinde und sehbehinderte Menschen stillen. Mit ihm verpflich</w:t>
        <w:softHyphen/>
        <w:t>ten sich Vertragsstaaten, ihr Urheberrecht den Bedürfnissen soge</w:t>
        <w:softHyphen/>
        <w:t>nann</w:t>
        <w:softHyphen/>
        <w:t>ter „Drucksachen-Behin</w:t>
        <w:softHyphen/>
        <w:t>der</w:t>
        <w:softHyphen/>
        <w:t xml:space="preserve">ter“ nach digitalisierten, barrierefreien Büchern anzupass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Barrierefreiheit in und Zugang zu Kommunikations- und Informationstechnologie war auch eines der Hauptthemen der diesjährigen 9. Staatenkonferenz, die ganz im Zeichen der Agenda 2030 und der nach</w:t>
        <w:softHyphen/>
        <w:t>haltigen Entwicklungsziele stand. Erfreulicherweise kommen nun auch behinderte Menschen in diesem so wichtigen Armutsdokument vo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Wahl der neuen Kandidat_innen für den UN BRK-Ausschuss führte zu positiven und negativen Er</w:t>
        <w:softHyphen/>
        <w:t>gebnissen. So freue ich mich außerordentlich, dass mit dem Neuseeländer Robert George Martin erstmals ein Mensch mit Lernschwierigkeiten in den Ausschuss gewählt wurde. Erschreckend ist allerdings, dass Diane Kingston nicht wiedergewählt wurde und auch keine andere Frau unter den neu</w:t>
        <w:softHyphen/>
        <w:t>en Mitgliedern ist. Da nun alle meine Kolleginnen ihre Amtszeit beenden, werde ich ab 2017 die einzige Frau im Ausschuss sein. Das ist mit der UN BRK selbst nicht zu vereinbaren, denn Art. 34 verlangt ausdrücklich „eine ausgewogene Vertretung der Geschlechter“. Es bleibt zu hoffen, dass die Staatenkonferenz bei den nächsten Wahlen in 2 Jahren ausschließlich Kandidatinnen akzeptieren wird, um die Geschlechterparität wiederherzustell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ch wünsche uns allen einen wärmeren Somme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hre Theresia Degener</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Der „Bericht aus Genf“ steht auch als Download zur Verfügung: </w:t>
      </w:r>
      <w:r>
        <w:rPr>
          <w:rStyle w:val="InternetLink"/>
          <w:rFonts w:cs="Arial" w:ascii="Arial" w:hAnsi="Arial"/>
          <w:b/>
          <w:sz w:val="22"/>
        </w:rPr>
        <w:t>http://www.efh-bochum.de/index.php/hauptamtlich-lehrende.html?show=23</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UN-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5. Sitzung des UN BRK-Ausschusses in Genf</w:t>
      </w:r>
    </w:p>
    <w:p>
      <w:pPr>
        <w:pStyle w:val="Normal"/>
        <w:spacing w:lineRule="auto" w:line="276" w:before="0" w:after="0"/>
        <w:jc w:val="left"/>
        <w:rPr>
          <w:rFonts w:ascii="Arial" w:hAnsi="Arial" w:cs="Arial"/>
          <w:sz w:val="22"/>
        </w:rPr>
      </w:pPr>
      <w:r>
        <w:rPr>
          <w:rFonts w:cs="Arial" w:ascii="Arial" w:hAnsi="Arial"/>
          <w:sz w:val="22"/>
        </w:rPr>
        <w:t>Staatenberichte: Übersicht und Bearbeitungsstand</w:t>
      </w:r>
    </w:p>
    <w:p>
      <w:pPr>
        <w:pStyle w:val="Normal"/>
        <w:spacing w:lineRule="auto" w:line="276" w:before="0" w:after="0"/>
        <w:jc w:val="left"/>
        <w:rPr>
          <w:rFonts w:ascii="Arial" w:hAnsi="Arial" w:cs="Arial"/>
          <w:sz w:val="22"/>
        </w:rPr>
      </w:pPr>
      <w:r>
        <w:rPr>
          <w:rFonts w:cs="Arial" w:ascii="Arial" w:hAnsi="Arial"/>
          <w:sz w:val="22"/>
        </w:rPr>
        <w:t>Begleitveranstaltungen zur 15. Sitzung des UN BRK-Ausschusses</w:t>
      </w:r>
    </w:p>
    <w:p>
      <w:pPr>
        <w:pStyle w:val="Normal"/>
        <w:spacing w:lineRule="auto" w:line="276" w:before="0" w:after="0"/>
        <w:jc w:val="left"/>
        <w:rPr>
          <w:rFonts w:ascii="Arial" w:hAnsi="Arial" w:cs="Arial"/>
          <w:sz w:val="22"/>
        </w:rPr>
      </w:pPr>
      <w:r>
        <w:rPr>
          <w:rFonts w:cs="Arial" w:ascii="Arial" w:hAnsi="Arial"/>
          <w:sz w:val="22"/>
        </w:rPr>
        <w:t>Tag Allgemeiner Diskussion über das Recht auf selbstbestimmtes Leben und Inklusion in die Gemeinschaft (Art. 19 UN BRK)</w:t>
      </w:r>
    </w:p>
    <w:p>
      <w:pPr>
        <w:pStyle w:val="Normal"/>
        <w:spacing w:lineRule="auto" w:line="276" w:before="0" w:after="0"/>
        <w:jc w:val="left"/>
        <w:rPr>
          <w:rFonts w:ascii="Arial" w:hAnsi="Arial" w:cs="Arial"/>
          <w:sz w:val="22"/>
        </w:rPr>
      </w:pPr>
      <w:r>
        <w:rPr>
          <w:rFonts w:cs="Arial" w:ascii="Arial" w:hAnsi="Arial"/>
          <w:sz w:val="22"/>
        </w:rPr>
        <w:t>9. Staatenkonferenz in New York</w:t>
      </w:r>
    </w:p>
    <w:p>
      <w:pPr>
        <w:pStyle w:val="Normal"/>
        <w:spacing w:lineRule="auto" w:line="276" w:before="0" w:after="0"/>
        <w:jc w:val="left"/>
        <w:rPr>
          <w:rFonts w:ascii="Arial" w:hAnsi="Arial" w:cs="Arial"/>
          <w:sz w:val="22"/>
        </w:rPr>
      </w:pPr>
      <w:r>
        <w:rPr>
          <w:rFonts w:cs="Arial" w:ascii="Arial" w:hAnsi="Arial"/>
          <w:sz w:val="22"/>
        </w:rPr>
        <w:t>Impressum</w:t>
      </w:r>
    </w:p>
    <w:p>
      <w:pPr>
        <w:pStyle w:val="Heading1"/>
        <w:spacing w:before="0" w:after="0"/>
        <w:jc w:val="left"/>
        <w:rPr>
          <w:rFonts w:ascii="Arial" w:hAnsi="Arial" w:cs="Arial"/>
          <w:sz w:val="22"/>
          <w:szCs w:val="22"/>
        </w:rPr>
      </w:pPr>
      <w:r>
        <w:rPr>
          <w:rFonts w:cs="Arial" w:ascii="Arial" w:hAnsi="Arial"/>
          <w:sz w:val="22"/>
          <w:szCs w:val="22"/>
        </w:rPr>
      </w:r>
      <w:bookmarkStart w:id="8" w:name="_Toc456277522"/>
      <w:bookmarkStart w:id="9" w:name="_Toc405822923"/>
      <w:bookmarkStart w:id="10" w:name="_Toc456277522"/>
      <w:bookmarkStart w:id="11" w:name="_Toc405822923"/>
      <w:bookmarkEnd w:id="10"/>
      <w:bookmarkEnd w:id="11"/>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spacing w:before="0" w:after="0"/>
        <w:jc w:val="left"/>
        <w:rPr>
          <w:rFonts w:ascii="Arial" w:hAnsi="Arial" w:cs="Arial"/>
          <w:sz w:val="22"/>
          <w:szCs w:val="22"/>
          <w:u w:val="none"/>
        </w:rPr>
      </w:pPr>
      <w:bookmarkStart w:id="12" w:name="_Toc345315942"/>
      <w:r>
        <w:rPr>
          <w:rFonts w:cs="Arial" w:ascii="Arial" w:hAnsi="Arial"/>
          <w:sz w:val="22"/>
          <w:szCs w:val="22"/>
          <w:u w:val="none"/>
        </w:rPr>
        <w:t>*Aktueller Status der UN-Behindertenrechtskonvention</w:t>
      </w:r>
      <w:bookmarkEnd w:id="12"/>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65 Vertragsstaaten</w:t>
      </w:r>
    </w:p>
    <w:p>
      <w:pPr>
        <w:pStyle w:val="Normal"/>
        <w:spacing w:before="0" w:after="0"/>
        <w:jc w:val="left"/>
        <w:rPr>
          <w:rFonts w:ascii="Arial" w:hAnsi="Arial" w:cs="Arial"/>
          <w:sz w:val="22"/>
        </w:rPr>
      </w:pPr>
      <w:r>
        <w:rPr>
          <w:rFonts w:cs="Arial" w:ascii="Arial" w:hAnsi="Arial"/>
          <w:sz w:val="22"/>
        </w:rPr>
        <w:t xml:space="preserve">160 Unterzeichner </w:t>
      </w:r>
    </w:p>
    <w:p>
      <w:pPr>
        <w:pStyle w:val="Heading1"/>
        <w:spacing w:before="0" w:after="0"/>
        <w:jc w:val="left"/>
        <w:rPr>
          <w:rFonts w:ascii="Arial" w:hAnsi="Arial" w:cs="Arial"/>
          <w:sz w:val="22"/>
          <w:szCs w:val="22"/>
          <w:u w:val="none"/>
        </w:rPr>
      </w:pPr>
      <w:r>
        <w:rPr>
          <w:rFonts w:cs="Arial" w:ascii="Arial" w:hAnsi="Arial"/>
          <w:sz w:val="22"/>
          <w:szCs w:val="22"/>
          <w:u w:val="none"/>
        </w:rPr>
      </w:r>
      <w:bookmarkStart w:id="13" w:name="_Toc456277523"/>
      <w:bookmarkStart w:id="14" w:name="_Toc405822924"/>
      <w:bookmarkStart w:id="15" w:name="_Toc456277523"/>
      <w:bookmarkStart w:id="16" w:name="_Toc405822924"/>
    </w:p>
    <w:p>
      <w:pPr>
        <w:pStyle w:val="Heading1"/>
        <w:spacing w:before="0" w:after="0"/>
        <w:jc w:val="left"/>
        <w:rPr>
          <w:rFonts w:ascii="Arial" w:hAnsi="Arial" w:cs="Arial"/>
          <w:sz w:val="22"/>
          <w:szCs w:val="22"/>
          <w:u w:val="none"/>
        </w:rPr>
      </w:pPr>
      <w:bookmarkStart w:id="17" w:name="_Toc456277523"/>
      <w:bookmarkStart w:id="18" w:name="_Toc405822924"/>
      <w:r>
        <w:rPr>
          <w:rFonts w:cs="Arial" w:ascii="Arial" w:hAnsi="Arial"/>
          <w:sz w:val="22"/>
          <w:szCs w:val="22"/>
          <w:u w:val="none"/>
        </w:rPr>
        <w:t>*Aktueller Status des Fakultativprotokolls</w:t>
      </w:r>
      <w:bookmarkEnd w:id="17"/>
      <w:bookmarkEnd w:id="18"/>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89 Vertragsstaaten</w:t>
      </w:r>
    </w:p>
    <w:p>
      <w:pPr>
        <w:pStyle w:val="Normal"/>
        <w:spacing w:before="0" w:after="0"/>
        <w:jc w:val="left"/>
        <w:rPr>
          <w:rFonts w:ascii="Arial" w:hAnsi="Arial" w:cs="Arial"/>
          <w:sz w:val="22"/>
        </w:rPr>
      </w:pPr>
      <w:r>
        <w:rPr>
          <w:rFonts w:cs="Arial" w:ascii="Arial" w:hAnsi="Arial"/>
          <w:sz w:val="22"/>
        </w:rPr>
        <w:t xml:space="preserve">92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UN-Behindertenrechtskonvention  in der Schattenübersetzung des „Netzwerk Artikel 3“ können Sie unter folgender Netzadresse lesen:</w:t>
      </w:r>
    </w:p>
    <w:p>
      <w:pPr>
        <w:pStyle w:val="Normal"/>
        <w:spacing w:before="0" w:after="0"/>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before="0" w:after="0"/>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UN-Ausschuss zur Behindertenrechtskonvention? *</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 xml:space="preserve">rechte. So, wie die </w:t>
      </w:r>
      <w:r>
        <w:rPr>
          <w:rFonts w:cs="Arial" w:ascii="Arial" w:hAnsi="Arial"/>
          <w:i/>
          <w:sz w:val="22"/>
        </w:rPr>
        <w:t>Behindertenrechtskonvention</w:t>
      </w:r>
      <w:r>
        <w:rPr>
          <w:rFonts w:cs="Arial" w:ascii="Arial" w:hAnsi="Arial"/>
          <w:sz w:val="22"/>
        </w:rPr>
        <w:t xml:space="preserve"> (UN BRK)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r UN BRK-Ausschus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Bemerkungen), die der Interpretation der UN BRK dienen; der Ausschuss nimmt auch Individual</w:t>
        <w:softHyphen/>
        <w:t>beschwerden an und darf bei massiven Verletzungen der UN BRK eine eigenständige Untersuchungs</w:t>
        <w:softHyphen/>
        <w:t xml:space="preserve">kommission anstellen. Das Mandat für die letztgenannten Aufgaben erhält der Ausschuss aus dem </w:t>
      </w:r>
      <w:r>
        <w:rPr>
          <w:rFonts w:cs="Arial" w:ascii="Arial" w:hAnsi="Arial"/>
          <w:i/>
          <w:sz w:val="22"/>
        </w:rPr>
        <w:t>Fakultativprotokoll</w:t>
      </w:r>
      <w:r>
        <w:rPr>
          <w:rFonts w:cs="Arial" w:ascii="Arial" w:hAnsi="Arial"/>
          <w:sz w:val="22"/>
        </w:rPr>
        <w:t>, das gleichzeitig mit der UN BRK in Kraft trat, jedoch separat von Vertragsstaaten unterzeichnet werden mus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Die offiziellen Sprachen des Ausschusses sind Arabisch, Chinesisch, Englisch, Französisch, Russisch und Spanisch.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Mehr Informationen zur UN BRK finden Sie auf den Seiten des Deutschen Instituts für Menschenrechte und des Office of the United Nations High Commissioner for Human Rights: </w:t>
      </w:r>
    </w:p>
    <w:p>
      <w:pPr>
        <w:pStyle w:val="Normal"/>
        <w:jc w:val="left"/>
        <w:rPr>
          <w:rFonts w:ascii="Arial" w:hAnsi="Arial" w:cs="Arial"/>
          <w:sz w:val="22"/>
        </w:rPr>
      </w:pPr>
      <w:hyperlink r:id="rId2">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3">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r>
        <w:rPr>
          <w:rFonts w:cs="Arial" w:ascii="Arial" w:hAnsi="Arial"/>
          <w:sz w:val="22"/>
          <w:szCs w:val="22"/>
          <w:u w:val="none"/>
        </w:rPr>
        <w:t>*15. Sitzung des UN BRK-Ausschusses in Genf*</w:t>
      </w:r>
    </w:p>
    <w:p>
      <w:pPr>
        <w:pStyle w:val="Normal"/>
        <w:spacing w:before="0" w:after="0"/>
        <w:jc w:val="left"/>
        <w:rPr>
          <w:rFonts w:ascii="Arial" w:hAnsi="Arial" w:cs="Arial"/>
          <w:sz w:val="22"/>
        </w:rPr>
      </w:pPr>
      <w:r>
        <w:rPr>
          <w:rFonts w:cs="Arial" w:ascii="Arial" w:hAnsi="Arial"/>
          <w:sz w:val="22"/>
        </w:rPr>
        <w:t>Vom 29. März bis zum 21. April 2016 traf sich der UN BRK-Ausschuss zu seiner 15. Sitzung. In der Sitzung führte der Ausschuss Dialoge mit 7 Regierungsdelegationen (Portugal, Thailand, Chile, Slowakei, Ser</w:t>
        <w:softHyphen/>
        <w:t>bien, Litauen, Uganda) und verabschiedete den Fragenkatalog an Boli</w:t>
        <w:softHyphen/>
        <w:t>vien und Guate</w:t>
        <w:softHyphen/>
        <w:t>mala. Höhepunkt der 15. Sitzung war der Tag Allge</w:t>
        <w:softHyphen/>
        <w:t>mei</w:t>
        <w:softHyphen/>
        <w:t xml:space="preserve">ner Diskussion zu Art. 19 am 19. April 2016, an dem auch das 10-jährige Jubiläum der UN BRK gefeiert wurde. Entschieden wurde außerdem über die Individualbeschwerden </w:t>
      </w:r>
      <w:r>
        <w:rPr>
          <w:rFonts w:cs="Arial" w:ascii="Arial" w:hAnsi="Arial"/>
          <w:i/>
          <w:sz w:val="22"/>
        </w:rPr>
        <w:t>Gemma Beasley vs. Australia</w:t>
      </w:r>
      <w:r>
        <w:rPr>
          <w:rFonts w:cs="Arial" w:ascii="Arial" w:hAnsi="Arial"/>
          <w:sz w:val="22"/>
        </w:rPr>
        <w:t xml:space="preserve"> und </w:t>
      </w:r>
      <w:r>
        <w:rPr>
          <w:rFonts w:cs="Arial" w:ascii="Arial" w:hAnsi="Arial"/>
          <w:i/>
          <w:sz w:val="22"/>
        </w:rPr>
        <w:t>Michael Lockrey vs. Australia</w:t>
      </w:r>
      <w:r>
        <w:rPr>
          <w:rFonts w:cs="Arial" w:ascii="Arial" w:hAnsi="Arial"/>
          <w:sz w:val="22"/>
        </w:rPr>
        <w:t>. Die Arbeit an den Allgemeinen Kommentaren zu Art. 6 und Art. 24 UN BRK wurde fortgesetz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Vorbereitung der Dialoge fanden wieder zahlreiche Begleitveranstaltungen und Treffen mit natio</w:t>
        <w:softHyphen/>
        <w:t>na</w:t>
        <w:softHyphen/>
        <w:t xml:space="preserve">len und internationalen Menschenrechtsinstitutionen, Organisationen der Vereinten Nationen und der Zivilgesellschaft stat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Alle Dokumente und Ergebnisse der Sitzung sowie Beiträge der Beteiligten finden Sie hier: </w:t>
      </w:r>
      <w:hyperlink r:id="rId4">
        <w:r>
          <w:rPr>
            <w:rStyle w:val="InternetLink"/>
            <w:rFonts w:cs="Arial" w:ascii="Arial" w:hAnsi="Arial"/>
            <w:sz w:val="22"/>
          </w:rPr>
          <w:t>http://tbinternet.ohchr.org/_layouts/treatybodyexternal/SessionDetails1.aspx?SessionID=982&amp;Lang=en</w:t>
        </w:r>
      </w:hyperlink>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der Eröffnung der 15. Sitzung ging es vornehmlich um die Entwicklungsziele 2030, die in vielen Punkten die Inklusion von Men</w:t>
        <w:softHyphen/>
        <w:t>schen mit Behinderungen anstreben. Hier braucht es die Zusammenarbeit mit dem UN BRK-Ausschuss, insbesondere für die Entwicklung von Indi</w:t>
        <w:softHyphen/>
        <w:t>ka</w:t>
        <w:softHyphen/>
        <w:t>to</w:t>
        <w:softHyphen/>
        <w:t>r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Maria Soledad Cisternas Reyes, Vorsitzende des Ausschusses, stellte weitere zentrale Themen der Ausschussarbeit vor: die Arbeit an den Allgemeinen Kommentaren zu Art. 6 und 24, den Richtlinien für unabhängige Überwachungs</w:t>
        <w:softHyphen/>
        <w:t>me</w:t>
        <w:softHyphen/>
        <w:t>cha</w:t>
        <w:softHyphen/>
        <w:t>nismen und dem Berichtsprüfverfahren. Ver</w:t>
        <w:softHyphen/>
        <w:t>trer_innen der UN-Agenturen und verschiedener Menschenrechtsinstitutionen berichteten von der Arbeit an einer thema</w:t>
        <w:softHyphen/>
        <w:t>ti</w:t>
        <w:softHyphen/>
        <w:t>schen Studie zu Art. 11 UN BRK, von intersektionaler Arbeit, von den positiven Entwicklungen zum Marrakesch-Vertrag (internationales Abkommen zum Urheberrecht) und von der Arbeit für die Rechte von Menschen mit Albinismus. Das Hochkommissariat für Menschenrechte der Vereinten Nationen hat zusätzliche finanzielle Unterstützung gewährt, um die Arbeit des UN BRK-Ausschusses flexibler zu gestalten. In der Eröffnungsveranstaltung kamen wie stets auch Vertreter</w:t>
        <w:softHyphen/>
        <w:t>_in</w:t>
        <w:softHyphen/>
        <w:t xml:space="preserve">nen verschiedener NGOs zu Wort. </w:t>
      </w:r>
    </w:p>
    <w:p>
      <w:pPr>
        <w:pStyle w:val="Heading2"/>
        <w:spacing w:before="0" w:after="0"/>
        <w:jc w:val="left"/>
        <w:rPr>
          <w:rStyle w:val="Sessionsubtitle"/>
          <w:rFonts w:ascii="Arial" w:hAnsi="Arial" w:cs="Arial"/>
          <w:sz w:val="22"/>
          <w:szCs w:val="22"/>
        </w:rPr>
      </w:pPr>
      <w:r>
        <w:rPr>
          <w:rFonts w:cs="Arial" w:ascii="Arial" w:hAnsi="Arial"/>
          <w:sz w:val="22"/>
          <w:szCs w:val="22"/>
        </w:rPr>
      </w:r>
    </w:p>
    <w:p>
      <w:pPr>
        <w:pStyle w:val="Heading2"/>
        <w:spacing w:before="0" w:after="0"/>
        <w:jc w:val="left"/>
        <w:rPr>
          <w:rStyle w:val="Sessionsubtitle"/>
          <w:rFonts w:ascii="Arial" w:hAnsi="Arial" w:cs="Arial"/>
          <w:i/>
          <w:i/>
          <w:sz w:val="22"/>
          <w:szCs w:val="22"/>
        </w:rPr>
      </w:pPr>
      <w:r>
        <w:rPr>
          <w:rStyle w:val="Sessionsubtitle"/>
          <w:rFonts w:cs="Arial" w:ascii="Arial" w:hAnsi="Arial"/>
          <w:i/>
          <w:sz w:val="22"/>
          <w:szCs w:val="22"/>
        </w:rPr>
        <w:t xml:space="preserve">Dialoge mit den Vertragsstaaten </w:t>
      </w:r>
    </w:p>
    <w:p>
      <w:pPr>
        <w:pStyle w:val="Normal"/>
        <w:spacing w:before="0" w:after="0"/>
        <w:jc w:val="left"/>
        <w:rPr>
          <w:rFonts w:ascii="Arial" w:hAnsi="Arial" w:cs="Arial"/>
          <w:sz w:val="22"/>
        </w:rPr>
      </w:pPr>
      <w:r>
        <w:rPr>
          <w:rFonts w:cs="Arial" w:ascii="Arial" w:hAnsi="Arial"/>
          <w:sz w:val="22"/>
        </w:rPr>
        <w:t>In der 15. Sitzung wurden 7 Staatenberichte vom Ausschuss geprüft: Portugal, Thailand, Chile, Slo</w:t>
        <w:softHyphen/>
        <w:t>wa</w:t>
        <w:softHyphen/>
        <w:t>kei, Serbien, Litauen und Uganda. In Vorbereitung der Dialoge mit den Vertragsstaaten trafen sich die Ausschussmitglieder mit Vertreter_innen von Selbstvertretungsorganisationen (DPOs) der betref</w:t>
        <w:softHyphen/>
        <w:t>fen</w:t>
        <w:softHyphen/>
        <w:t>den Länder und von IDA (Disability Alliance), um die Positionen der Zivilgesellschaft zum je</w:t>
        <w:softHyphen/>
        <w:t>wie</w:t>
        <w:softHyphen/>
        <w:t>li</w:t>
        <w:softHyphen/>
        <w:t xml:space="preserve">gen Staatenbericht zu hören. </w:t>
      </w:r>
    </w:p>
    <w:p>
      <w:pPr>
        <w:pStyle w:val="Normal"/>
        <w:spacing w:before="0" w:after="0"/>
        <w:jc w:val="left"/>
        <w:rPr>
          <w:rFonts w:ascii="Arial" w:hAnsi="Arial" w:cs="Arial"/>
          <w:sz w:val="22"/>
        </w:rPr>
      </w:pPr>
      <w:r>
        <w:rPr>
          <w:rFonts w:cs="Arial" w:ascii="Arial" w:hAnsi="Arial"/>
          <w:sz w:val="22"/>
        </w:rPr>
        <w:t xml:space="preserve">DPOs und NGOs dieser Länder hatten dem Ausschuss Parallelberichte eingereicht: </w:t>
      </w:r>
      <w:hyperlink r:id="rId5">
        <w:r>
          <w:rPr>
            <w:rStyle w:val="InternetLink"/>
            <w:rFonts w:cs="Arial" w:ascii="Arial" w:hAnsi="Arial"/>
            <w:sz w:val="22"/>
          </w:rPr>
          <w:t>http://tbinternet.ohchr.org/_layouts/treatybodyexternal/SessionDetails1.aspx?SessionID=1050&amp;Lang=en</w:t>
        </w:r>
      </w:hyperlink>
    </w:p>
    <w:p>
      <w:pPr>
        <w:pStyle w:val="Normal"/>
        <w:spacing w:before="0" w:after="0"/>
        <w:jc w:val="left"/>
        <w:rPr>
          <w:rFonts w:ascii="Arial" w:hAnsi="Arial" w:cs="Arial"/>
          <w:sz w:val="22"/>
        </w:rPr>
      </w:pPr>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Den Dialog mit </w:t>
      </w:r>
      <w:r>
        <w:rPr>
          <w:rFonts w:cs="Arial" w:ascii="Arial" w:hAnsi="Arial"/>
          <w:b/>
          <w:sz w:val="22"/>
        </w:rPr>
        <w:t>Portugal</w:t>
      </w:r>
      <w:r>
        <w:rPr>
          <w:rFonts w:cs="Arial" w:ascii="Arial" w:hAnsi="Arial"/>
          <w:sz w:val="22"/>
        </w:rPr>
        <w:t xml:space="preserve"> eröffnete die Staatssekretärin für Inklusion Ana Sofia Antunes mit dem Hinweis auf das neue Monitoringsystem, über das in Portugal in Kürze entschieden würde. Es sieht 10 Mit</w:t>
        <w:softHyphen/>
        <w:t>glieder vor – paritätisch aus DPOs und Regierungsvertreter_innen besetzt. Landesberichterstatterin Ana Pelaez lobte Portugal für dieses Vorhaben, sprach dann aber verschiedene Besorgnisse des UN BRK-Ausschusses an, insbe</w:t>
        <w:softHyphen/>
        <w:t>sondere mit Blick auf die Anwendung des fürsorge-basierten und medizinischen Modells von Behinderung in vielen Lebensbereichen und den Mangel an Barrierefreiheit, z.B. beim Zugang zu Wahlen. Im Dialog ging Theresia Degener auf das aktuelle Antidiskriminierungsgesetz Portugals ein – es dient der Bekämpfung von Diskriminierungen, die aus der Verweigerung angemessener Vorkehrungen entstehen. Sie wollte wissen, inwiefern das Gesetz auch intersektionale Diskriminierungen berücksichtige (Art. 5 und 6). Die Delegation verwies auf die vorgesehene Strafverfolgung bei Verweigerung von angemessenen Vorkehrungen und auf die geringe Zahl von Beschwerden mit Bezug auf intersektionale Diskriminierung. Es gebe 6 Fälle, alle von behinderten Frauen, keiner davon stehe aber in Zusammenhang mit intersektionaler Diskrimi</w:t>
        <w:softHyphen/>
        <w:t>nierung, etwa Geschlecht/„Rasse“. Weiterhin wollte Theresia Degener wissen, wie hoch der Anteil des Staatshaus</w:t>
        <w:softHyphen/>
        <w:t>haltes für Wohnheime im Verhältnis zu gemeindenahen Diensten sei (Art. 19). Selbstbestimmt  Leben, so die Antwort, sei ein noch junges Konzept in der portugiesischen Politik. Es wurden keine kon</w:t>
        <w:softHyphen/>
        <w:t>kreten Zahlen genannt. DPOs seien aber sehr aktiv und brächten zum Teil eigene Mittel ein (z.B. EU-Förderung). Von neu errichteten Wohnmöglichkeiten seien immerhin 67% gemeindenah, verstärk</w:t>
        <w:softHyphen/>
        <w:t xml:space="preserve">te Bemühungen gebe es insbesondere für ländliche Gegend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Einleitend zum Dialog mit </w:t>
      </w:r>
      <w:r>
        <w:rPr>
          <w:rFonts w:cs="Arial" w:ascii="Arial" w:hAnsi="Arial"/>
          <w:b/>
          <w:sz w:val="22"/>
        </w:rPr>
        <w:t>Thailand</w:t>
      </w:r>
      <w:r>
        <w:rPr>
          <w:rFonts w:cs="Arial" w:ascii="Arial" w:hAnsi="Arial"/>
          <w:sz w:val="22"/>
        </w:rPr>
        <w:t xml:space="preserve"> schilderte die Delegation die Bemühungen ihrer Regierung, von einem Fürsorge- zu einem rechtebasierten Ansatz zu gelangen. Schwierig sei die Umsetzung der UN BRK insbesondere, weil die meisten Thailänder_innen mit Behinderungen in abgelegenen und armen Gegenden leben, wo niedriger Bildungsstand und hohe Arbeitslosigkeit herrscht. Primäre Prävention wird von der Regierung als wichtiges Ziel der Behindertenpolitik angesehen (was Diane Kingston im Dialog als Verstoß gegen die UN BRK kritisierte). Landesberichterstatter Hyung Shik Kim forderte Thailand auf, rechtliche Instrumente zwecks Umsetzung der Konvention zu reformieren und DPOs mehr einzubeziehen. Theresia Degener zeigte sich besorgt, dass Frauen und Mädchen mit Behinderungen (Art. 6) offenbar nicht in der Genderpolitik des Landes berücksichtigt werden. Das betreffe auch den Schutz vor Menschenhandel und häuslicher Gewalt. Welche Änderungen und welche Zusammenarbeit mit DPOs seien hier vorgesehen? Die Delegation verwies auf den Gleichstellungsakt von 2015, der Frauen mit Behinderungen einbeziehe. Außerdem existiere eine Strategie 2013–2016, die das Empowerment von Frauen mit Behinderungen fördern soll. Es wurden weitere Maßnahmen genannt, die die politische Partizipation von Menschen mit Behinderungen allgemein verbessern sollen. Mit Blick auf Art. 12 und 14 fragte Theresia Degener nach Reformbestrebungen für Gesetze zu Betreuung und stellvertretender Entscheidung. Sie wollte wissen, ob gemeinsam mit DPOs an der Einführung unterstützter Entscheidung gearbeitet werde. Die Antwort der Delegation blieb sehr vage, man verwies lediglich auf ein Pilotprojekt für den Bau von psychiatrischen Krankenhäusern in ländlichen Gegenden. Man wolle vermeiden, Menschen in Einrichtungen unterzubringen, und suche nach Lösungen für gemeindenahe und ambulante Lösungen. Schließlich lobte Theresia Degener die thailändische Regierung für die Umsetzung von Art. 33 und die Einrichtung des natio</w:t>
        <w:softHyphen/>
        <w:t>na</w:t>
        <w:softHyphen/>
        <w:t>len Monitioringmechanismus und einer Nationalen Menschenrechtskommission. Sie kritisierte aber, dass 2005 deren Status von A auf B abgewertet wurde. Die Delegation zeigte sich offen für die Kritik. Man wisse, dass dieser Zustand nicht mit den Pariser Prinzipien übereinstimme. Der Status von Kom</w:t>
        <w:softHyphen/>
        <w:t>mission und Überwachungsmechanismus liege darin begründet, dass derzeit keine DPOs vertreten sind, was wiederum dem aktuell gültigen Wahlverfahren geschuldet sei. Man sicherte zu, dass u.a. ein neues Gesetz auf den Weg gebracht werde, wonach DPOs das Recht haben, eigene Kandidat_innen für den Überwachungsmechanismus aufzustell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a die Ausschussvorsitzende Maria Cis</w:t>
        <w:softHyphen/>
        <w:t>ter</w:t>
        <w:softHyphen/>
        <w:softHyphen/>
        <w:t>nas Rey</w:t>
        <w:softHyphen/>
        <w:t xml:space="preserve">es (Chile) aufgrund der Verfahrensregeln nicht am Dialog mit </w:t>
      </w:r>
      <w:r>
        <w:rPr>
          <w:rFonts w:cs="Arial" w:ascii="Arial" w:hAnsi="Arial"/>
          <w:b/>
          <w:sz w:val="22"/>
        </w:rPr>
        <w:t>Chile</w:t>
      </w:r>
      <w:r>
        <w:rPr>
          <w:rFonts w:cs="Arial" w:ascii="Arial" w:hAnsi="Arial"/>
          <w:sz w:val="22"/>
        </w:rPr>
        <w:t xml:space="preserve"> teilnehmen durfte, übernahm There</w:t>
        <w:softHyphen/>
        <w:t>sia Degener den Vorsitz für diese Verhand</w:t>
        <w:softHyphen/>
        <w:t>lungen. Die Delegationsleitung hob zunächst die Bemühungen Chiles zur Umsetzung der UN BRK hervor, z.B. die Reform der institutionellen Rahmen und Gesetze. Es werden bereits jetzt Daten auf nationaler Basis erhoben, was die Fest</w:t>
        <w:softHyphen/>
        <w:t>stellung der Bedarfe von Menschen mit Behinderungen ermöglicht. Eine Aus</w:t>
        <w:softHyphen/>
        <w:t>weitung der Datensammlung auf Ältere und Frauen mit Behinderungen stehe aber noch aus. Das nationale Menschenrechtsinstitut kritisierte allerdings, dass sämtliche Daten veraltet seien. Außer</w:t>
        <w:softHyphen/>
        <w:t>dem würden manche Antidiskriminie</w:t>
        <w:softHyphen/>
        <w:t>rungs</w:t>
        <w:softHyphen/>
        <w:t>gesetze bestimmte Gruppen von Behinderten ausschließen. Zudem enthalte die aktuelle Verfassung noch beleidigende Sprache und das Konzept rechtlicher Hand</w:t>
        <w:softHyphen/>
        <w:softHyphen/>
        <w:t>lungsunfähigkeit. An diese Kritik knüpfte auch Landesbericht</w:t>
        <w:softHyphen/>
        <w:softHyphen/>
        <w:t>erstatterin Silvia Quan-Chang an. Sie sagte, Chile nehme einen der höchsten Plätze im Entwicklungsindex Lateinamerikas ein – bei wachsendem Lebensstandard. Das wären eigentlich gute Voraussetzungen, um auch die Lebensbedingungen von Menschen mit Behinderungen zu verbessern. Dem stehe jedoch das aktuelle Bür</w:t>
        <w:softHyphen/>
        <w:t>gerliche Gesetzbuch entgegen, das aus dem 19. Jahrhundert stammt und Rechte von Menschen mit Behinderungen nicht berücksichtigt. Das Gleichstellungsgesetz aus 2010 sei zwar ein wichtiger Schritt in diese Richtung, aber noch nicht ausreichend. Im Allgemeinen basierten Politik und Gesetzgebung auf dem medizinischen Modell und erlaubten so Einschränkungen von Rechten aufgrund von Behinderung. Silvia Quan-Chang sprach auch konkrete Fälle an, in denen Menschen mit Behinderungen Polizeigewalt erfahren hatten, und andere Menschenrechtsverletzungen. So z.B. den Fall von Valeria Riveros, einer körperbehinderten Frau und Mutter, die aufgrund ihrer Behinderung das Sorgerecht verlieren sollte und nun wegen des Rechtsstreits zu verarmen droht. Die Delegation verwies auf verschiedene Reformen und neue Antidiskriminierungsgesetze, die u.a. einen neuen Beschwerdemecha</w:t>
        <w:softHyphen/>
        <w:t>nismus enhielten. Dieser sei bereits in über 3.000 Fällen zur Anwendung gekommen. Die von der Landesberichterstatterin genannten Fälle seien extreme Einzelfälle. Die angeklagten Polizisten seien bereits verurteilt und in Haft. Valeria Riveros erhalte staatliche Unterstützung, um ihre Rechte als Mutter ausüben zu können. Eingeräumt wurde jedoch von einem Vertreter des Justizministeriums, dass das Bürgerliche Gesetzbuch sprachlich veraltet sei, Antidiskriminierung in der Tat nicht zulasse und daher dringend refomiert werden müsse. Um das Recht auf Zugang zu Justiz umzusetzen, bedürfe es rechtlicher Reformen, aber auch der Herstellung von Barrierefreiheit in den Gerichten und Gefängnissen und einer Menschenrechtsschulung des Personal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n Dialog mit der </w:t>
      </w:r>
      <w:r>
        <w:rPr>
          <w:rFonts w:cs="Arial" w:ascii="Arial" w:hAnsi="Arial"/>
          <w:b/>
          <w:sz w:val="22"/>
        </w:rPr>
        <w:t>Slowakei</w:t>
      </w:r>
      <w:r>
        <w:rPr>
          <w:rFonts w:cs="Arial" w:ascii="Arial" w:hAnsi="Arial"/>
          <w:sz w:val="22"/>
        </w:rPr>
        <w:t xml:space="preserve"> eröffnete die Delegation mit einem Überblick über die Maßnahmen des Landes zur Umsetzung der UN BRK. Landesberichter</w:t>
        <w:softHyphen/>
        <w:t>statterin Diane Kingston hob positiv her</w:t>
        <w:softHyphen/>
        <w:t>vor, dass die Regierung der Europä</w:t>
        <w:softHyphen/>
        <w:t>i</w:t>
        <w:softHyphen/>
        <w:t>schen Gesetzgebung folge, insbeson</w:t>
        <w:softHyphen/>
        <w:t>dere mit Blick auf Gewalt und Folter, der Men</w:t>
        <w:softHyphen/>
        <w:t>schen mit Behinde</w:t>
        <w:softHyphen/>
        <w:t>rungen oft aus</w:t>
        <w:softHyphen/>
        <w:t>gesetzt sind. Auch lobte sie die rechtliche Anerkennung der Gebärdensprache seit mehr als 10 Jahren und die Einsetzung eines Behindertenbeauftragten. Dann lenk</w:t>
        <w:softHyphen/>
        <w:t>te sie den Blick auf drängende Pro</w:t>
        <w:softHyphen/>
        <w:t>b</w:t>
        <w:softHyphen/>
        <w:t>leme wie etwa die weiterhin bestehende Segregation von Menschen mit Behinderungen und die Diskriminierung besonders von behinderten Frauen. Auch die Ungleichbehandung von Menschen mit psy</w:t>
        <w:softHyphen/>
        <w:t>chosozialen Beeinträchtigungen, z.B. Möglichkei</w:t>
        <w:softHyphen/>
        <w:t>ten zur Einschränkung ihrer recht</w:t>
        <w:softHyphen/>
        <w:softHyphen/>
        <w:t>lichen Hand</w:t>
        <w:softHyphen/>
        <w:t>lungs</w:t>
        <w:softHyphen/>
        <w:t>fähigkeit, seien nach wie vor ein großes Problem. Hier gebe es keine Übereinstimmung mit der UN BRK und mit dem ersten Allgemeinen Kommen</w:t>
        <w:softHyphen/>
        <w:t>tar des Ausschusses. Im Dialog griff Theresia Degener eine irritierende Aussage der Regierung aus den Antworten auf den Fragekatalog auf. Darin heißt es, dass Frauen und Mädchen mit Behinderungen keinerlei Ungleichbehandlung erführen. Das würde die Slowakei zu einem der ersten Länder machen, in dem dies gelänge. Die Delegation räumte ein, dass die Formulierung zu kurz greife. Gemeint sei damit, dass es keine de jure Diskriminierung ge</w:t>
        <w:softHyphen/>
        <w:t>be (also aus dem Gesetz ableitbar). Aber faktisch gebe es auch in der Slowakei Diskriminierung von Frauen und Mädchen mit Behinderungen. Man habe aber eine Gleichstellungsstrategie für die Geschlechter 2014–19 und einen Nationalen Aktionsplan gegen Gewalt gegen Frauen 2014–2019 eingesetzt. Darin enthaltene Maßnahmen wie Notrufe oder Notunterkünfte berücksichtigten auch Rechte von behinderten Frauen. Leider unbeantwortet blieben Theresia Degeners Fragen zu Art. 7 nach Maßnahmen, um Kinder mit Behinderungen aus Heimen herauszuholen (Kinder unter 6 Jahren dürfen in der Slowakei in Heimen untergebracht werden), und nach dem Anteil des Haushalts für Heime bzw. familienbasierte Versorgung. Daher wiederholte Theresia Degener diese Fragen in Zusammenhang mit Art. 19. In ihrer Antwort verwies die Delegation auf Gesetzesänderungen im Zusam</w:t>
        <w:softHyphen/>
        <w:t>menhang mit Deinstitutionalisierung. Diese sähen bereits vor, dass neu errichtete Heime max. 40 Personen aufnehmen dürfen, dass Kinder unter 18 Jahren nur tage- oder wochenweise in einem Heim untergebracht werden dürfen und dass neu eingerichtete Dienste nur der ambulanten Versor</w:t>
        <w:softHyphen/>
        <w:t>gung dienen dürfen. Es konnten jedoch keine statistischen Aussagen über den Institutionalisierungsgrad von behinderten Kindern gemacht werden. Mit Blick auf Art. 24 wollte Theresia Degener wissen, wie viel Geld für inklusive Bildung von Kindern mit Behinderungen in Regelschulen und wie viel für Son</w:t>
        <w:softHyphen/>
        <w:softHyphen/>
        <w:t>derschulen ausgegeben werde. Dieses Verhältnis gilt als Indikator für die Umsetzung des Men</w:t>
        <w:softHyphen/>
        <w:t xml:space="preserve">schenrechts auf Bildung. Hierfür lägen keine Daten vor, die Delegation konnte keine Auskunft geben. </w:t>
      </w:r>
    </w:p>
    <w:p>
      <w:pPr>
        <w:pStyle w:val="Normal"/>
        <w:spacing w:before="0" w:after="0"/>
        <w:jc w:val="left"/>
        <w:rPr>
          <w:rFonts w:ascii="Arial" w:hAnsi="Arial" w:cs="Arial"/>
          <w:sz w:val="22"/>
        </w:rPr>
      </w:pPr>
      <w:r>
        <w:rPr>
          <w:rFonts w:cs="Arial" w:ascii="Arial" w:hAnsi="Arial"/>
          <w:sz w:val="22"/>
        </w:rPr>
        <w:t xml:space="preserve">In ein positives Licht konnte die serbische Delegation ihr Land stellen: </w:t>
      </w:r>
      <w:r>
        <w:rPr>
          <w:rFonts w:cs="Arial" w:ascii="Arial" w:hAnsi="Arial"/>
          <w:b/>
          <w:sz w:val="22"/>
        </w:rPr>
        <w:t>Serbien</w:t>
      </w:r>
      <w:r>
        <w:rPr>
          <w:rFonts w:cs="Arial" w:ascii="Arial" w:hAnsi="Arial"/>
          <w:sz w:val="22"/>
        </w:rPr>
        <w:t xml:space="preserve"> ist das Land mit der niedrigsten Institutionalisierungsrate in Europa – dank eines starken Trends zur Entwicklung von gemeindenahen Diensten, insbesondere für behinderte Kinder und deren Familien. Auch nehme die Zahl von Pflegefamilien zu. Auf diese Darstellung reagierte der serbische Behindertenbeauftragte jedoch kritisch. Es gebe immer noch zu viele Heime. Gemeinsame Besichtigungen solcher Einrich</w:t>
        <w:softHyphen/>
        <w:t>tungen mit dem Sonderberichterstatter für Folter hätten zudem gezeigt, dass die Lebensbedingungen dort schlecht seien – angefangen von der Anwendung der Fixierung, besonders bei Menschen mit intellektuellen Behinde</w:t>
        <w:softHyphen/>
        <w:t>run</w:t>
        <w:softHyphen/>
        <w:t>gen, bis hin zu hoher Arbeits</w:t>
        <w:softHyphen/>
        <w:t>losigkeit.</w:t>
      </w:r>
    </w:p>
    <w:p>
      <w:pPr>
        <w:pStyle w:val="Normal"/>
        <w:spacing w:before="0" w:after="0"/>
        <w:jc w:val="left"/>
        <w:rPr>
          <w:rFonts w:ascii="Arial" w:hAnsi="Arial" w:cs="Arial"/>
          <w:sz w:val="22"/>
        </w:rPr>
      </w:pPr>
      <w:r>
        <w:rPr>
          <w:rFonts w:cs="Arial" w:ascii="Arial" w:hAnsi="Arial"/>
          <w:sz w:val="22"/>
        </w:rPr>
        <w:t>Landesberichterstatter Laszlo Lovaszy lobte Ser</w:t>
        <w:softHyphen/>
        <w:t>bien zunächst für seinen Einsatz für die Rechte von Menschen mit Behinderungen, insgesamt ent</w:t>
        <w:softHyphen/>
        <w:t>wickle sich die Einstellung gegenüber behinderten Men</w:t>
        <w:softHyphen/>
        <w:t>schen gut. Es gebe allerdings noch einigen Handlungsbe</w:t>
        <w:softHyphen/>
        <w:t>darf, insbesondere mit Blick auf das Recht auf Arbeit und auf die Rechte von Frauen und Kindern mit Behinderungen. Mit Blick auf Art. 7 verwies Theresia Degener auf die alar</w:t>
        <w:softHyphen/>
        <w:t>mie</w:t>
        <w:softHyphen/>
        <w:t>rende Information, dass Kindern in Heimen psychotrope Mittel gegeben würden, die in den USA nicht zugelassen seien. Sie wollte wissen, welche Maßnahmen zur Kontrolle des Einsatzes dieser Mittel vorgesehen seien und ob es Schulungen für das Personal im Umgang mit den Kindern in Heimen gebe. Laut Delegation seien alle eingesetzten Medikamente mit EU-Vorgaben abgestimmt, USA-Richtwerte seien irrelevant. Jede Einrichtung müsse zudem ein spezielles Protokoll für den Einsatz von Medikamenten einhalten. Theresia Degener wollte weiterhin wissen, wie hoch die Zahl der Zwangseinweisungen seit der Ratifikation der UN BRK sei (Art. 14). Dazu, so die Delegation, gebe es keine Daten. Zwangseinwei</w:t>
        <w:softHyphen/>
        <w:t>sung sei möglich, auch ohne Zu</w:t>
        <w:softHyphen/>
        <w:t>stimmung eines rechtlichen Betreuers. Mit Blick auf Art. 25 sprach The</w:t>
        <w:softHyphen/>
        <w:t>resia De</w:t>
        <w:softHyphen/>
        <w:t>gener medizini</w:t>
        <w:softHyphen/>
        <w:t>sche Eingriffe (insbesondere Reproduktion) ohne Zustim</w:t>
        <w:softHyphen/>
        <w:t>mung der betroffenen behin</w:t>
        <w:softHyphen/>
        <w:t>der</w:t>
        <w:softHyphen/>
        <w:t>ten Frauen an und fragte Fallzahlen. Die Delegation erklärte, Eingriffe dieser Art ohne Zustimmung seien be</w:t>
        <w:softHyphen/>
        <w:t>reits jetzt illegal. Das Fami</w:t>
        <w:softHyphen/>
        <w:t>lien</w:t>
        <w:softHyphen/>
        <w:t>recht und das Bürgerliche Gesetzbuch müss</w:t>
        <w:softHyphen/>
        <w:t>ten in dieser Hinsicht aber noch verbessert werden. Es gebe sicherlich diese Fälle in Ausnahmen, aber bereits jetzt griffen entsprechende Patientenrechte. In Bezug auf Art. 24 empfahl Theresia Degener, Sonderschulen jetzt zu schließen und ausschließlich in die Inklusion von behin</w:t>
        <w:softHyphen/>
        <w:t>derten Kindern in Regelschulen zu investieren. Es sei unwahrscheinlich, dass eine spätere Umwand</w:t>
        <w:softHyphen/>
        <w:t>lung von Sonder- in Regelschulen stattfinde. Die Delegation stimmte dem Hinweis zu, die Daten zeig</w:t>
        <w:softHyphen/>
        <w:t>ten zudem, dass der Betrieb von Sonderschulen teurer sei. Man habe bereits Pläne für die umfassende Regelbeschulung.</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m Dialog mit </w:t>
      </w:r>
      <w:r>
        <w:rPr>
          <w:rFonts w:cs="Arial" w:ascii="Arial" w:hAnsi="Arial"/>
          <w:b/>
          <w:sz w:val="22"/>
        </w:rPr>
        <w:t>Litauen</w:t>
      </w:r>
      <w:r>
        <w:rPr>
          <w:rFonts w:cs="Arial" w:ascii="Arial" w:hAnsi="Arial"/>
          <w:sz w:val="22"/>
        </w:rPr>
        <w:t xml:space="preserve"> würdigte Landesberichterstatter Stig Langvad die zahlreichen Maßnahmen, die das Land zur Umsetzung der UN BRK ergriffen hat. Er vermisste allerdings eine klare politische Strategie, insbesondere in Hinblick auf die Gesetzgebung und die Adaption des menschenrechtsbasierten Modells von Behinderung. Mit Blick auf die Rechte von Kindern wollte Theresia Degener wissen, wie behinderte Kinder, insbesondere mit intellektuellen Behinderungen, einbezogen würden. Kinderrechte, so die Antwort, seien fundamental, Kinder mit Behinderungen hätten die gleichen Rechte wie andere Kinder. Es gebe bereits jetzt Verfahren, die die Kinder vertretungsweise reprä</w:t>
        <w:softHyphen/>
        <w:t>sen</w:t>
        <w:softHyphen/>
        <w:t>tieren, aber Nachholbdarf bestünde in Bezug auf direkte Beteiligungsformen.Theresia Degener bat weiterhin um Informationen über konkrete Initiativen und deren Ziele, Fortschritte und Budgets, die eine nachhaltige und zuverlässige Barrierefreiheit anstreben, besonders auch für sinnesbeeinträch</w:t>
        <w:softHyphen/>
        <w:t>tigte Personen (Entwicklungsziel 9, Art. 9). Für den Neubau und die Renovierung von Gebäuden, so die Delegation, sei Gewährleistung von Barrierefreiheit bereits verpflichtend. Derzeit würden neue Richtlinien für Architektur entwickelt, die Universal Design als Schlüsselprinzip vorsehen. Im öffent</w:t>
        <w:softHyphen/>
        <w:t>lichen Personennahverkehr sind bereits jetzt Lautsprecher innen und außen an den Gefährten instal</w:t>
        <w:softHyphen/>
        <w:t>liert. Die Regierung plane zudem, 60 Expert</w:t>
        <w:softHyphen/>
        <w:t>_innen für Barrierefreiheit zu qualifizieren. Des Weiteren gebe es eine Kommission für Barrierefreiheit, die mit NGOs und DPOs zusammenarbeitet. Theresia Degener fragte weiter, wann das Bürgerliche Gesetzbuch an Art. 12 und dem Allgemeinen Kom</w:t>
        <w:softHyphen/>
        <w:t>men</w:t>
        <w:softHyphen/>
        <w:t>tar Nr. 1 angepasst werde. Zu Beginn des Jahres, so die Delegation, sei eine Gesetzesreform in Kraft getreten, die die Anerkennung rechtlicher Handlungsfähigkeit allerdings nur partiell umsetze. Das Kon</w:t>
        <w:softHyphen/>
        <w:t>zept der rechtlichen Handlungs-Unfähigkeit aus den Gesetzen zu verbannen, bedeute eine Än</w:t>
        <w:softHyphen/>
        <w:t>de</w:t>
        <w:softHyphen/>
        <w:t>rung der Verfassung, was bisher nicht durchgesetzt werden konnte. Die aktuelle Reform beziehe sich dennoch auf den Allgemeinen Kommentar Nr. 1, es seien nur sehr wenige Personen von dem aktu</w:t>
        <w:softHyphen/>
        <w:t>el</w:t>
        <w:softHyphen/>
        <w:t>len Gesetz betroffen. Und es würden natürlich Schulungen zu diesem Thema gebraucht. In ihrer Fra</w:t>
        <w:softHyphen/>
        <w:t>ge zu Art. 27 hob Theresia Degener auf die Empfehlungen des Universal Periodic Review (UPR) im Jahr 2001 ab. Darin wurden zur Umsetzung dieses Artikels Maßnahmen zur Eingliederung auf dem ersten Arbeitsmarkt empfohlen. Inwiefern wurden diese umgesetzt und wie wurden etwa EU-Mittel auf den ersten Arbeitsmarkt und auf segregierte Beschäftigung aufgeteilt? In ihrer Antwort nahm die Delegation keinen Bezug auf den UPR. 8.000 Menschen arbeiteten in Sozialunternehmen, 7.000 davon seien Menschen mit Behinderungen. Die staatliche Förderung belaufe sich je nach Schwere der Behinderung auf 300 bis 380 Euro pro Platz. In den Jahren 2008–2013 und 2015–2020 seien je 26 Millionen Euro Förderung eingeplant worden. Die Gesetzgebung werde gerade überprüft. Es gebe zudem eine Eingliederungshilfe für den ersten Arbeitsmarkt, die aber nur teilweise erfolgreich sei und meist auf nicht mehr als eine berufliche Qualifizierung hinauslaufe.</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Zum Dialog mit </w:t>
      </w:r>
      <w:r>
        <w:rPr>
          <w:rFonts w:cs="Arial" w:ascii="Arial" w:hAnsi="Arial"/>
          <w:b/>
          <w:sz w:val="22"/>
        </w:rPr>
        <w:t>Uganda</w:t>
      </w:r>
      <w:r>
        <w:rPr>
          <w:rFonts w:cs="Arial" w:ascii="Arial" w:hAnsi="Arial"/>
          <w:sz w:val="22"/>
        </w:rPr>
        <w:t xml:space="preserve"> erschien eine sehr kleine Delegation, aber mehr Ver</w:t>
        <w:softHyphen/>
        <w:t>tre</w:t>
        <w:softHyphen/>
        <w:t>ter_innen von DPOs als bei den anderen Staaten. Landesberichter</w:t>
        <w:softHyphen/>
        <w:t>stat</w:t>
        <w:softHyphen/>
        <w:t>ter Danlami Basha</w:t>
        <w:softHyphen/>
        <w:t>ru lobte Uganda für zahlreiche Maß</w:t>
        <w:softHyphen/>
        <w:softHyphen/>
        <w:t>nahmen zur Umsetzung der UN BRK. Kritisch beur</w:t>
        <w:softHyphen/>
        <w:t>teilte er jedoch die Anwen</w:t>
        <w:softHyphen/>
        <w:t>dung unterschiedlicher Definitionen von Be</w:t>
        <w:softHyphen/>
        <w:t>hin</w:t>
        <w:softHyphen/>
        <w:t>derung und die Tatsache, dass be</w:t>
        <w:softHyphen/>
        <w:t>reits vorliegende Gesetzesentwürfe zur Um</w:t>
        <w:softHyphen/>
        <w:t>setzung der Konvention immer noch auf ihre Verabschiedung warteten. Viele Fragen des Ausschusses bezogen sich auf Art. 8: Es wurde ein umfassender Mangel an Bewusstseinsbildung für die Rechte von Menschen mit Behinderungen festgestellt. Theresia Degener fragte speziell nach Maßnah</w:t>
        <w:softHyphen/>
        <w:t>men zur Einführung des Menschenrechtsmodells. Laut Delegation gebe es keine besonderen Schu</w:t>
        <w:softHyphen/>
        <w:t>lungen für Dienstleister, der Behindertenrat biete aber viele Veranstaltungen an und habe Emp</w:t>
        <w:softHyphen/>
        <w:t>feh</w:t>
        <w:softHyphen/>
        <w:t>lungen erstellt. Auch die Zivilgesellschaft beteilige sich stark, es gebe ein Rundfunkprogramm „Hope for the Disabled“. Deutlich wurde aber, dass es an einer politischen Stategie und konkreten Maßnahmen von Seiten der Regierung mangelt. In Bezug auf Art. 4 fragte Theresia Degener, ob und wie Menschen mit Behinderungen in den Umsetzungsprozess einbezogen würden. Die Delegation erklärte, Menschen mit Behinderungen seien bereits in vielen Ausschüssen und Räten vertreten, aber es gebe noch Verbesserungsbedarf. Offenbar an die anwesenden Vertreter_innen der DPOs gerichtet war die Bemerkung eines Delegationsmitglieds, dass DPOs an Beratungsprozessen beteiligt würden und man sich von Seiten der Regierung sehr große Mühe gebe. Aber sobald ein Ziel erreicht sei, würden sofort neue Forderungen von den DPOs geäußert. Diese Bemerkung spiegelt die Haltung der Regierung wider, wie sie sich im Laufe des Dialogs an verschiedenen Stellen vermittelte: Offenbar sieht die Regierung Ugandas ihre Aufga</w:t>
        <w:softHyphen/>
        <w:t>be nicht in der Umsetzung von Men</w:t>
        <w:softHyphen/>
        <w:t>schen</w:t>
        <w:softHyphen/>
        <w:softHyphen/>
        <w:softHyphen/>
        <w:t>rechten, sondern von Partikularinter</w:t>
        <w:softHyphen/>
        <w:t>essen einer bestimmten Bevölke</w:t>
        <w:softHyphen/>
        <w:t>rungsgruppe. In Bezug auf Art. 6 bat Theresia Degener um Auskunft zu Maßnahmen zum Schutz vor Gewalt, vor allem häuslicher Gewalt, und zum Opferschutz. Die Antwort der Delegation fiel sehr vage aus, die Gesetz</w:t>
        <w:softHyphen/>
        <w:t>gebung berücksichtige Mehrfachdiskri</w:t>
        <w:softHyphen/>
        <w:t>mi</w:t>
        <w:softHyphen/>
        <w:t>nie</w:t>
        <w:softHyphen/>
        <w:t>rungen. Und in dem für Genderfragen zuständigen Ministerium würde das Personal in Gebärdensprache und zum Thema Behinderung geschult. Angesichts der zahlreichen Flüchtlinge mit Behin</w:t>
        <w:softHyphen/>
        <w:t>derungen aus Süd-Sudan und Kongo wollte Theresia Degener wissen, ob diese Zugang zu allen öffentlichen Einrichtungen und Dienstleistungen hätten (Art. 11). Dies sei der Fall, so die De</w:t>
        <w:softHyphen/>
        <w:t xml:space="preserve">legation, auch wenn dies in der Regel nur innerhalb der Flüchtlingslager und mit Unterstützung von NGOs gewährleistet werden könne. </w:t>
      </w:r>
    </w:p>
    <w:p>
      <w:pPr>
        <w:pStyle w:val="Heading2"/>
        <w:spacing w:before="0" w:after="0"/>
        <w:jc w:val="left"/>
        <w:rPr>
          <w:rFonts w:ascii="Arial" w:hAnsi="Arial" w:cs="Arial"/>
          <w:sz w:val="22"/>
          <w:szCs w:val="22"/>
        </w:rPr>
      </w:pPr>
      <w:r>
        <w:rPr>
          <w:rFonts w:cs="Arial" w:ascii="Arial" w:hAnsi="Arial"/>
          <w:sz w:val="22"/>
          <w:szCs w:val="22"/>
        </w:rPr>
      </w:r>
    </w:p>
    <w:p>
      <w:pPr>
        <w:pStyle w:val="Heading2"/>
        <w:spacing w:before="0" w:after="0"/>
        <w:jc w:val="left"/>
        <w:rPr>
          <w:rFonts w:ascii="Arial" w:hAnsi="Arial" w:cs="Arial"/>
          <w:i/>
          <w:i/>
          <w:sz w:val="22"/>
          <w:szCs w:val="22"/>
        </w:rPr>
      </w:pPr>
      <w:r>
        <w:rPr>
          <w:rFonts w:cs="Arial" w:ascii="Arial" w:hAnsi="Arial"/>
          <w:i/>
          <w:sz w:val="22"/>
          <w:szCs w:val="22"/>
        </w:rPr>
        <w:t>Follow-up</w:t>
      </w:r>
    </w:p>
    <w:p>
      <w:pPr>
        <w:pStyle w:val="Normal"/>
        <w:spacing w:before="0" w:after="0"/>
        <w:jc w:val="left"/>
        <w:rPr>
          <w:rFonts w:ascii="Arial" w:hAnsi="Arial" w:cs="Arial"/>
          <w:sz w:val="22"/>
        </w:rPr>
      </w:pPr>
      <w:r>
        <w:rPr>
          <w:rFonts w:cs="Arial" w:ascii="Arial" w:hAnsi="Arial"/>
          <w:sz w:val="22"/>
        </w:rPr>
        <w:t xml:space="preserve">Der Ausschuss traf sich mit IDA und Vertreter_innen von DPOs aus Peru, um sich über Neuigkeiten bei der Umsetzung der Empfehlungen des Ausschusses an Peru auszutauschen. Dieses Land gehörte zu den ersten drei Ländern, die vom Ausschuss geprüft wurden, und befindet sich nun im Follow-up-Verfahr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Umsetzung der Empfehlungen des Ausschusses an die EU (Prüfung August 2015) hat die Euro</w:t>
        <w:softHyphen/>
        <w:t>päische Behindertenbeauftragte Emily O‘Reilly eine Untersuchung zu der Frage initiiert, ob das gemeinsame Krankenversicherungsprogramm (JSIS) der UN BRK entspricht. Die Ergebnisse der Untersuchung werden vor allem für Eltern von behinderten Kindern und Personal von Einrichtungen  von Inter</w:t>
        <w:softHyphen/>
        <w:t>esse sein. Das ist die dritte Maßnahme der Beauftragten seit den Empfehlungen des Aus</w:t>
        <w:softHyphen/>
        <w:t>schusess. Die Untersuchung wird in einem Brief an die Europäische Kommission vorgestellt:</w:t>
      </w:r>
    </w:p>
    <w:p>
      <w:pPr>
        <w:pStyle w:val="Normal"/>
        <w:spacing w:before="0" w:after="0"/>
        <w:jc w:val="left"/>
        <w:rPr>
          <w:rFonts w:ascii="Arial" w:hAnsi="Arial" w:cs="Arial"/>
          <w:sz w:val="22"/>
        </w:rPr>
      </w:pPr>
      <w:hyperlink r:id="rId6">
        <w:r>
          <w:rPr>
            <w:rStyle w:val="InternetLink"/>
            <w:rFonts w:cs="Arial" w:ascii="Arial" w:hAnsi="Arial"/>
            <w:sz w:val="22"/>
          </w:rPr>
          <w:t>http://www.ombudsman.europa.eu/en/cases/correspondence.faces/en/67190/html.bookmark</w:t>
        </w:r>
      </w:hyperlink>
    </w:p>
    <w:p>
      <w:pPr>
        <w:pStyle w:val="Heading2"/>
        <w:spacing w:before="0" w:after="0"/>
        <w:jc w:val="left"/>
        <w:rPr>
          <w:rFonts w:ascii="Arial" w:hAnsi="Arial" w:cs="Arial"/>
          <w:sz w:val="22"/>
          <w:szCs w:val="22"/>
        </w:rPr>
      </w:pPr>
      <w:r>
        <w:rPr>
          <w:rFonts w:cs="Arial" w:ascii="Arial" w:hAnsi="Arial"/>
          <w:sz w:val="22"/>
          <w:szCs w:val="22"/>
        </w:rPr>
      </w:r>
    </w:p>
    <w:p>
      <w:pPr>
        <w:pStyle w:val="Heading2"/>
        <w:spacing w:before="0" w:after="0"/>
        <w:jc w:val="left"/>
        <w:rPr>
          <w:rFonts w:ascii="Arial" w:hAnsi="Arial" w:cs="Arial"/>
          <w:i/>
          <w:i/>
          <w:sz w:val="22"/>
          <w:szCs w:val="22"/>
        </w:rPr>
      </w:pPr>
      <w:r>
        <w:rPr>
          <w:rFonts w:cs="Arial" w:ascii="Arial" w:hAnsi="Arial"/>
          <w:i/>
          <w:sz w:val="22"/>
          <w:szCs w:val="22"/>
        </w:rPr>
        <w:t>Individualbeschwerde</w:t>
      </w:r>
    </w:p>
    <w:p>
      <w:pPr>
        <w:pStyle w:val="Normal"/>
        <w:spacing w:before="0" w:after="0"/>
        <w:jc w:val="left"/>
        <w:rPr>
          <w:rFonts w:ascii="Arial" w:hAnsi="Arial" w:cs="Arial"/>
          <w:sz w:val="22"/>
        </w:rPr>
      </w:pPr>
      <w:r>
        <w:rPr>
          <w:rFonts w:cs="Arial" w:ascii="Arial" w:hAnsi="Arial"/>
          <w:sz w:val="22"/>
        </w:rPr>
        <w:t xml:space="preserve">In der 15. Sitzung hat der Ausschuss über die Individualbeschwerden </w:t>
      </w:r>
      <w:r>
        <w:rPr>
          <w:rFonts w:cs="Arial" w:ascii="Arial" w:hAnsi="Arial"/>
          <w:i/>
          <w:sz w:val="22"/>
        </w:rPr>
        <w:t>Gemma Beasley vs. Australia</w:t>
      </w:r>
      <w:r>
        <w:rPr>
          <w:rFonts w:cs="Arial" w:ascii="Arial" w:hAnsi="Arial"/>
          <w:sz w:val="22"/>
        </w:rPr>
        <w:t xml:space="preserve">   (CRPD/C/15/11/2013) und </w:t>
      </w:r>
      <w:r>
        <w:rPr>
          <w:rFonts w:cs="Arial" w:ascii="Arial" w:hAnsi="Arial"/>
          <w:i/>
          <w:sz w:val="22"/>
        </w:rPr>
        <w:t>Michael Lockrey vs. Australia</w:t>
      </w:r>
      <w:r>
        <w:rPr>
          <w:rFonts w:cs="Arial" w:ascii="Arial" w:hAnsi="Arial"/>
          <w:sz w:val="22"/>
        </w:rPr>
        <w:t xml:space="preserve"> (CRPD/C/15/D/13/2013) entschieden. Gegenstand war die Teilhabe von gehörlosen Personen an der Jury-Pflicht in Australien – ähnlich wie in der Beschwerde CRPD/C/13/D12/2013. Die Jury-Pflicht betrifft das Auswahlverfahren für das Schöffenamt. In den beiden vorliegenden Fällen konnten die Kläger_innen nicht an der Jury teilnehmen, da ihnen keine ange</w:t>
        <w:softHyphen/>
        <w:t xml:space="preserve">messenen Vorkehrungen gewährt wurden (Gebärdensprache im Fall </w:t>
      </w:r>
      <w:r>
        <w:rPr>
          <w:rFonts w:cs="Arial" w:ascii="Arial" w:hAnsi="Arial"/>
          <w:i/>
          <w:sz w:val="22"/>
        </w:rPr>
        <w:t>Beasley</w:t>
      </w:r>
      <w:r>
        <w:rPr>
          <w:rFonts w:cs="Arial" w:ascii="Arial" w:hAnsi="Arial"/>
          <w:sz w:val="22"/>
        </w:rPr>
        <w:t xml:space="preserve">, Schriftdolmetscher im Fall </w:t>
      </w:r>
      <w:r>
        <w:rPr>
          <w:rFonts w:cs="Arial" w:ascii="Arial" w:hAnsi="Arial"/>
          <w:i/>
          <w:sz w:val="22"/>
        </w:rPr>
        <w:t>Lockrey</w:t>
      </w:r>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Begründet wurde die Verweigerung von Seiten der zuständigen Behörde damit, dass angemessene Vorkehrungen für Jurys nicht vorgesehen seien und zudem nach aktueller australischer Gesetzgebung kein fairer Gerichtsverfahren möglich sei, da sich mit den Dolmetschern mehr Personen im Juryraum befänden, als laut Gesetz zulässig wäre. So sei auch die Verschwiegenheit des Schöffenteams nicht zu gewährleisten. Der Ausschuss hat in beiden Fäl</w:t>
        <w:softHyphen/>
        <w:t>len den Klagen stattgegeben und die Pflichtverletzung durch den Vertragsstaat anerkannt: insbe</w:t>
        <w:softHyphen/>
        <w:t>son</w:t>
        <w:softHyphen/>
        <w:t>dere von Art. 5 (Nichtdiskriminierung und Gleichbe</w:t>
        <w:softHyphen/>
        <w:t>rech</w:t>
        <w:softHyphen/>
        <w:t>tigung), Art. 9 (Barrierefreiheit) und Art. 13 (Zugang zur Justiz). Dem Vertragsstaat wurde empfohlen, nun die Gerichts- und Prozesskosten zu erstatten und an</w:t>
        <w:softHyphen/>
        <w:t>gemessene Vorkeh</w:t>
        <w:softHyphen/>
        <w:t>rungen für die Kläger_innen bei der Ausübung des Schöf</w:t>
        <w:softHyphen/>
        <w:t>fenamtes bereitzustellen. Außer</w:t>
        <w:softHyphen/>
        <w:t>dem sei die austra</w:t>
        <w:softHyphen/>
        <w:t>lische Gesetzgebung so zu ändern, dass in Zukunft derartige Diskriminierungen aus</w:t>
        <w:softHyphen/>
        <w:t>geschlossen sind.</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Entscheidungen des Ausschusses finden Sie hier:  </w:t>
      </w:r>
    </w:p>
    <w:p>
      <w:pPr>
        <w:pStyle w:val="Normal"/>
        <w:spacing w:before="0" w:after="0"/>
        <w:jc w:val="left"/>
        <w:rPr>
          <w:rFonts w:ascii="Arial" w:hAnsi="Arial" w:cs="Arial"/>
          <w:sz w:val="22"/>
        </w:rPr>
      </w:pPr>
      <w:r>
        <w:rPr>
          <w:rFonts w:cs="Arial" w:ascii="Arial" w:hAnsi="Arial"/>
          <w:i/>
          <w:sz w:val="22"/>
        </w:rPr>
        <w:t>Gemma Beasley vs. Australia</w:t>
      </w:r>
      <w:r>
        <w:rPr>
          <w:rFonts w:cs="Arial" w:ascii="Arial" w:hAnsi="Arial"/>
          <w:sz w:val="22"/>
        </w:rPr>
        <w:t xml:space="preserve"> </w:t>
      </w:r>
      <w:hyperlink r:id="rId7">
        <w:r>
          <w:rPr>
            <w:rStyle w:val="InternetLink"/>
            <w:rFonts w:cs="Arial" w:ascii="Arial" w:hAnsi="Arial"/>
            <w:sz w:val="22"/>
          </w:rPr>
          <w:t>http://tbinternet.ohchr.org/Treaties/CRPD/Shared%20Documents/AUS/CRPD_C_15_11_2013_24654_E.doc</w:t>
        </w:r>
      </w:hyperlink>
    </w:p>
    <w:p>
      <w:pPr>
        <w:pStyle w:val="Normal"/>
        <w:spacing w:before="0" w:after="0"/>
        <w:jc w:val="left"/>
        <w:rPr>
          <w:rFonts w:ascii="Arial" w:hAnsi="Arial" w:cs="Arial"/>
          <w:sz w:val="22"/>
        </w:rPr>
      </w:pPr>
      <w:r>
        <w:rPr>
          <w:rFonts w:cs="Arial" w:ascii="Arial" w:hAnsi="Arial"/>
          <w:i/>
          <w:sz w:val="22"/>
        </w:rPr>
        <w:t>Michael Lockrey vs. Australia</w:t>
      </w:r>
      <w:r>
        <w:rPr>
          <w:rFonts w:cs="Arial" w:ascii="Arial" w:hAnsi="Arial"/>
          <w:sz w:val="22"/>
        </w:rPr>
        <w:t xml:space="preserve"> </w:t>
      </w:r>
    </w:p>
    <w:p>
      <w:pPr>
        <w:pStyle w:val="Normal"/>
        <w:spacing w:before="0" w:after="0"/>
        <w:jc w:val="left"/>
        <w:rPr>
          <w:rFonts w:ascii="Arial" w:hAnsi="Arial" w:cs="Arial"/>
          <w:sz w:val="22"/>
        </w:rPr>
      </w:pPr>
      <w:hyperlink r:id="rId8">
        <w:r>
          <w:rPr>
            <w:rStyle w:val="InternetLink"/>
            <w:rFonts w:cs="Arial" w:ascii="Arial" w:hAnsi="Arial"/>
            <w:sz w:val="22"/>
          </w:rPr>
          <w:t>https://documents-dds-ny.un.org/doc/UNDOC/GEN/G16/106/65/pdf/G1610665.pdf?OpenElement</w:t>
        </w:r>
      </w:hyperlink>
    </w:p>
    <w:p>
      <w:pPr>
        <w:pStyle w:val="Normal"/>
        <w:spacing w:before="0" w:after="0"/>
        <w:jc w:val="left"/>
        <w:rPr>
          <w:rFonts w:ascii="Arial" w:hAnsi="Arial" w:cs="Arial"/>
          <w:sz w:val="22"/>
        </w:rPr>
      </w:pPr>
      <w:r>
        <w:rPr>
          <w:rFonts w:cs="Arial" w:ascii="Arial" w:hAnsi="Arial"/>
          <w:sz w:val="22"/>
        </w:rPr>
      </w:r>
    </w:p>
    <w:p>
      <w:pPr>
        <w:pStyle w:val="Heading2"/>
        <w:spacing w:before="0" w:after="0"/>
        <w:jc w:val="left"/>
        <w:rPr>
          <w:rFonts w:ascii="Arial" w:hAnsi="Arial" w:cs="Arial"/>
          <w:i/>
          <w:i/>
          <w:sz w:val="22"/>
          <w:szCs w:val="22"/>
        </w:rPr>
      </w:pPr>
      <w:r>
        <w:rPr>
          <w:rFonts w:cs="Arial" w:ascii="Arial" w:hAnsi="Arial"/>
          <w:i/>
          <w:sz w:val="22"/>
          <w:szCs w:val="22"/>
        </w:rPr>
        <w:t>Vorbereitung der 16. Sitzung</w:t>
      </w:r>
    </w:p>
    <w:p>
      <w:pPr>
        <w:pStyle w:val="Normal"/>
        <w:spacing w:before="0" w:after="0"/>
        <w:jc w:val="left"/>
        <w:rPr>
          <w:rFonts w:ascii="Arial" w:hAnsi="Arial" w:cs="Arial"/>
          <w:sz w:val="22"/>
        </w:rPr>
      </w:pPr>
      <w:r>
        <w:rPr>
          <w:rFonts w:cs="Arial" w:ascii="Arial" w:hAnsi="Arial"/>
          <w:sz w:val="22"/>
        </w:rPr>
        <w:t>Die Vorbereitungsgruppe für die 16. Sitzung arbeitete vom 21. bis zum 24. März. Die Landesberichter</w:t>
        <w:softHyphen/>
        <w:t>stat</w:t>
        <w:softHyphen/>
        <w:t>ter_innen trafen sich mit DPOs und Menschenrechtsorganisationen wie UNICEF und ILO, um für die Dia</w:t>
        <w:softHyphen/>
        <w:t>loge mit Kolumbien, Äthiopien, Italien, Moldavien, Ver</w:t>
        <w:softHyphen/>
        <w:t>ei</w:t>
        <w:softHyphen/>
        <w:t xml:space="preserve">nigte Arabische Emirate und Uruguay Informationen aus der Zivilgesellschaft zu gewinnen. Diese Staaten werden im August 2016 geprüft. Die Fragenkataloge wurden von der Vorbereitungsgruppe erstellt und verabschiedet: </w:t>
      </w:r>
      <w:hyperlink r:id="rId9">
        <w:r>
          <w:rPr>
            <w:rStyle w:val="InternetLink"/>
            <w:rFonts w:cs="Arial" w:ascii="Arial" w:hAnsi="Arial"/>
            <w:sz w:val="22"/>
          </w:rPr>
          <w:t>http://tbinternet.ohchr.org/_layouts/treatybodyexternal/SessionDetails1.aspx?SessionID=1050&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der 6. Vorbereitungssitzung (5. bis 9. September) werden die Fragenkataloge für Armenien, Bos</w:t>
        <w:softHyphen/>
        <w:t>nien und Herzegowina, Zypern, Honduras, Iran und Jordanien verabschiedet.</w:t>
      </w:r>
    </w:p>
    <w:p>
      <w:pPr>
        <w:pStyle w:val="Heading2"/>
        <w:spacing w:before="0" w:after="0"/>
        <w:jc w:val="left"/>
        <w:rPr>
          <w:rFonts w:ascii="Arial" w:hAnsi="Arial" w:cs="Arial"/>
          <w:i/>
          <w:i/>
          <w:sz w:val="22"/>
          <w:szCs w:val="22"/>
        </w:rPr>
      </w:pPr>
      <w:r>
        <w:rPr>
          <w:rFonts w:cs="Arial" w:ascii="Arial" w:hAnsi="Arial"/>
          <w:i/>
          <w:sz w:val="22"/>
          <w:szCs w:val="22"/>
        </w:rPr>
        <w:t xml:space="preserve">Termine </w:t>
      </w:r>
    </w:p>
    <w:p>
      <w:pPr>
        <w:pStyle w:val="Normal"/>
        <w:spacing w:before="0" w:after="0"/>
        <w:jc w:val="left"/>
        <w:rPr>
          <w:rFonts w:ascii="Arial" w:hAnsi="Arial" w:cs="Arial"/>
          <w:sz w:val="22"/>
        </w:rPr>
      </w:pPr>
      <w:r>
        <w:rPr>
          <w:rFonts w:cs="Arial" w:ascii="Arial" w:hAnsi="Arial"/>
          <w:sz w:val="22"/>
        </w:rPr>
        <w:t xml:space="preserve">Die Termine für die kommenden Sitzungen wurden wie folgt festgelegt: </w:t>
      </w:r>
    </w:p>
    <w:p>
      <w:pPr>
        <w:pStyle w:val="Normal"/>
        <w:spacing w:before="0" w:after="0"/>
        <w:jc w:val="left"/>
        <w:rPr>
          <w:rFonts w:ascii="Arial" w:hAnsi="Arial" w:cs="Arial"/>
          <w:sz w:val="22"/>
        </w:rPr>
      </w:pPr>
      <w:r>
        <w:rPr>
          <w:rFonts w:cs="Arial" w:ascii="Arial" w:hAnsi="Arial"/>
          <w:sz w:val="22"/>
        </w:rPr>
        <w:t>- 6. Vorbereitungsgruppe vom 5. bis 9. Sep</w:t>
        <w:softHyphen/>
        <w:t>tem</w:t>
        <w:softHyphen/>
        <w:t>ber 2016</w:t>
      </w:r>
    </w:p>
    <w:p>
      <w:pPr>
        <w:pStyle w:val="Normal"/>
        <w:spacing w:before="0" w:after="0"/>
        <w:jc w:val="left"/>
        <w:rPr>
          <w:rFonts w:ascii="Arial" w:hAnsi="Arial" w:cs="Arial"/>
          <w:sz w:val="22"/>
        </w:rPr>
      </w:pPr>
      <w:r>
        <w:rPr>
          <w:rFonts w:cs="Arial" w:ascii="Arial" w:hAnsi="Arial"/>
          <w:sz w:val="22"/>
        </w:rPr>
        <w:t xml:space="preserve">- </w:t>
      </w:r>
      <w:r>
        <w:rPr>
          <w:rFonts w:cs="Arial" w:ascii="Arial" w:hAnsi="Arial"/>
          <w:b/>
          <w:sz w:val="22"/>
        </w:rPr>
        <w:t>16. Sitzung</w:t>
      </w:r>
      <w:r>
        <w:rPr>
          <w:rFonts w:cs="Arial" w:ascii="Arial" w:hAnsi="Arial"/>
          <w:sz w:val="22"/>
        </w:rPr>
        <w:t xml:space="preserve"> vom 15. August bis 2. Sep</w:t>
        <w:softHyphen/>
        <w:t>tember 2016</w:t>
      </w:r>
    </w:p>
    <w:p>
      <w:pPr>
        <w:pStyle w:val="Normal"/>
        <w:spacing w:before="0" w:after="0"/>
        <w:jc w:val="left"/>
        <w:rPr>
          <w:rFonts w:ascii="Arial" w:hAnsi="Arial" w:cs="Arial"/>
          <w:sz w:val="22"/>
        </w:rPr>
      </w:pPr>
      <w:r>
        <w:rPr>
          <w:rFonts w:cs="Arial" w:ascii="Arial" w:hAnsi="Arial"/>
          <w:sz w:val="22"/>
        </w:rPr>
      </w:r>
    </w:p>
    <w:p>
      <w:pPr>
        <w:pStyle w:val="Heading2"/>
        <w:spacing w:before="0" w:after="0"/>
        <w:jc w:val="left"/>
        <w:rPr>
          <w:rFonts w:ascii="Arial" w:hAnsi="Arial" w:cs="Arial"/>
          <w:b w:val="false"/>
          <w:b w:val="false"/>
          <w:bCs w:val="false"/>
          <w:iCs w:val="false"/>
          <w:sz w:val="22"/>
          <w:szCs w:val="22"/>
        </w:rPr>
      </w:pPr>
      <w:r>
        <w:rPr>
          <w:rFonts w:cs="Arial" w:ascii="Arial" w:hAnsi="Arial"/>
          <w:b w:val="false"/>
          <w:bCs w:val="false"/>
          <w:iCs w:val="false"/>
          <w:sz w:val="22"/>
          <w:szCs w:val="22"/>
        </w:rPr>
        <w:t xml:space="preserve">Alle Ergebnisse und Dokumente zur 15. Sitzung des UN BRK-Ausschusses finden Sie hier. : </w:t>
      </w:r>
      <w:hyperlink r:id="rId10">
        <w:r>
          <w:rPr>
            <w:rStyle w:val="InternetLink"/>
            <w:rFonts w:cs="Arial" w:ascii="Arial" w:hAnsi="Arial"/>
            <w:b w:val="false"/>
            <w:bCs w:val="false"/>
            <w:iCs w:val="false"/>
            <w:sz w:val="22"/>
            <w:szCs w:val="22"/>
          </w:rPr>
          <w:t>http://tbinternet.ohchr.org/_layouts/treatybodyexternal/SessionDetails1.aspx?SessionID=1050&amp;Lang=en</w:t>
        </w:r>
      </w:hyperlink>
      <w:r>
        <w:rPr>
          <w:rFonts w:cs="Arial" w:ascii="Arial" w:hAnsi="Arial"/>
          <w:b w:val="false"/>
          <w:bCs w:val="false"/>
          <w:iCs w:val="false"/>
          <w:sz w:val="22"/>
          <w:szCs w:val="22"/>
        </w:rPr>
        <w:t xml:space="preserve">  </w:t>
      </w:r>
    </w:p>
    <w:p>
      <w:pPr>
        <w:pStyle w:val="Heading2"/>
        <w:spacing w:before="0" w:after="0"/>
        <w:jc w:val="left"/>
        <w:rPr>
          <w:rFonts w:ascii="Arial" w:hAnsi="Arial" w:cs="Arial"/>
          <w:b w:val="false"/>
          <w:b w:val="false"/>
          <w:bCs w:val="false"/>
          <w:iCs w:val="false"/>
          <w:sz w:val="22"/>
          <w:szCs w:val="22"/>
        </w:rPr>
      </w:pPr>
      <w:r>
        <w:rPr>
          <w:rFonts w:cs="Arial" w:ascii="Arial" w:hAnsi="Arial"/>
          <w:b w:val="false"/>
          <w:bCs w:val="false"/>
          <w:iCs w:val="false"/>
          <w:sz w:val="22"/>
          <w:szCs w:val="22"/>
        </w:rPr>
        <w:t>Alle öffentlichen Sitzungsteile und Begleitveranstal</w:t>
        <w:softHyphen/>
        <w:t>tun</w:t>
        <w:softHyphen/>
        <w:t>gen stehen als Webcast zur Verfügung, in eng</w:t>
        <w:softHyphen/>
        <w:t>li</w:t>
        <w:softHyphen/>
        <w:t>scher, teilweise französischer und spanischer Spra</w:t>
        <w:softHyphen/>
        <w:t>che sowie in internationaler Gebärdensprache:</w:t>
      </w:r>
    </w:p>
    <w:p>
      <w:pPr>
        <w:pStyle w:val="Heading2"/>
        <w:spacing w:before="0" w:after="0"/>
        <w:jc w:val="left"/>
        <w:rPr>
          <w:rStyle w:val="InternetLink"/>
          <w:rFonts w:ascii="Arial" w:hAnsi="Arial" w:cs="Arial"/>
          <w:b w:val="false"/>
          <w:b w:val="false"/>
          <w:bCs w:val="false"/>
          <w:iCs w:val="false"/>
          <w:sz w:val="22"/>
          <w:szCs w:val="22"/>
        </w:rPr>
      </w:pPr>
      <w:hyperlink r:id="rId11">
        <w:r>
          <w:rPr>
            <w:rStyle w:val="InternetLink"/>
            <w:rFonts w:cs="Arial" w:ascii="Arial" w:hAnsi="Arial"/>
            <w:b w:val="false"/>
            <w:bCs w:val="false"/>
            <w:iCs w:val="false"/>
            <w:sz w:val="22"/>
            <w:szCs w:val="22"/>
          </w:rPr>
          <w:t>http://www.treatybodywebcast.org/category/webcast-archives/crpd</w:t>
        </w:r>
      </w:hyperlink>
      <w:r>
        <w:rPr>
          <w:rStyle w:val="InternetLink"/>
          <w:rFonts w:cs="Arial" w:ascii="Arial" w:hAnsi="Arial"/>
          <w:b w:val="false"/>
          <w:bCs w:val="false"/>
          <w:iCs w:val="false"/>
          <w:sz w:val="22"/>
          <w:szCs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bookmarkStart w:id="19" w:name="_Toc456277525"/>
      <w:bookmarkStart w:id="20" w:name="_Toc405822926"/>
      <w:bookmarkEnd w:id="19"/>
      <w:bookmarkEnd w:id="20"/>
      <w:r>
        <w:rPr>
          <w:rFonts w:cs="Arial" w:ascii="Arial" w:hAnsi="Arial"/>
          <w:b w:val="false"/>
          <w:bCs w:val="false"/>
          <w:sz w:val="22"/>
          <w:u w:val="none"/>
        </w:rPr>
        <w:t>---------------------------------------------------------------------------------------------------------------------------</w:t>
      </w:r>
    </w:p>
    <w:p>
      <w:pPr>
        <w:pStyle w:val="Heading1"/>
        <w:jc w:val="left"/>
        <w:rPr>
          <w:rFonts w:ascii="Arial" w:hAnsi="Arial" w:cs="Arial"/>
          <w:sz w:val="22"/>
          <w:szCs w:val="22"/>
          <w:u w:val="none"/>
        </w:rPr>
      </w:pPr>
      <w:bookmarkStart w:id="21" w:name="_Toc456277525"/>
      <w:bookmarkStart w:id="22" w:name="_Toc405822926"/>
      <w:bookmarkStart w:id="23" w:name="_Toc387835334"/>
      <w:bookmarkEnd w:id="21"/>
      <w:bookmarkEnd w:id="22"/>
      <w:r>
        <w:rPr>
          <w:rFonts w:cs="Arial" w:ascii="Arial" w:hAnsi="Arial"/>
          <w:sz w:val="22"/>
          <w:szCs w:val="22"/>
          <w:u w:val="none"/>
        </w:rPr>
        <w:t>*Staatenberichte</w:t>
      </w:r>
      <w:bookmarkEnd w:id="23"/>
      <w:r>
        <w:rPr>
          <w:rFonts w:cs="Arial" w:ascii="Arial" w:hAnsi="Arial"/>
          <w:sz w:val="22"/>
          <w:szCs w:val="22"/>
          <w:u w:val="none"/>
        </w:rPr>
        <w:t>: Übersicht und Bearbeitungsstand*</w:t>
      </w:r>
    </w:p>
    <w:p>
      <w:pPr>
        <w:pStyle w:val="Normal"/>
        <w:spacing w:before="0" w:after="0"/>
        <w:jc w:val="left"/>
        <w:rPr>
          <w:rFonts w:ascii="Arial" w:hAnsi="Arial" w:cs="Arial"/>
          <w:sz w:val="22"/>
        </w:rPr>
      </w:pPr>
      <w:r>
        <w:rPr>
          <w:rFonts w:cs="Arial" w:ascii="Arial" w:hAnsi="Arial"/>
          <w:sz w:val="22"/>
        </w:rPr>
        <w:t>Im Juli 2016 lagen dem UN BRK-Ausschuss 95 Staatenberichte vor. Abschließend geprüft wurden bis heute bereits 40 Berichte:</w:t>
      </w:r>
    </w:p>
    <w:p>
      <w:pPr>
        <w:pStyle w:val="Normal"/>
        <w:spacing w:before="0" w:after="0"/>
        <w:jc w:val="left"/>
        <w:rPr>
          <w:rFonts w:ascii="Arial" w:hAnsi="Arial" w:cs="Arial"/>
          <w:sz w:val="22"/>
        </w:rPr>
      </w:pPr>
      <w:r>
        <w:rPr>
          <w:rFonts w:cs="Arial" w:ascii="Arial" w:hAnsi="Arial"/>
          <w:sz w:val="22"/>
        </w:rPr>
        <w:t>Argentinien, Aserbaidschan, Australien, Belgien, Brasilien, Chile, China, Cookinseln, Costa Rica, Däne</w:t>
        <w:softHyphen/>
        <w:t>mark, Deutschland, Dominikanische Republik, Ecuador, El Salvador, Europäische Union, Ga</w:t>
        <w:softHyphen/>
        <w:t>bun, Katar, Kenia, Kroatien, Litauen, Mauritius, Mexiko, Mongolei, Neuseeland, Österreich, Paraguay, Peru, Portugal, Republik Korea, Schweden, Serbien, Slowakei, Spa</w:t>
        <w:softHyphen/>
        <w:t>nien, Thailand, Tschechische Re</w:t>
        <w:softHyphen/>
        <w:t xml:space="preserve">publik, Tunesien, Turkmenistan, Uganda, Ukraine, Ungar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n diesem Kalender finden Sie Informationen zu den voraussichtlichen Prüfterminen der Staatenberichte: </w:t>
      </w:r>
      <w:hyperlink r:id="rId12">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spacing w:before="0" w:after="0"/>
        <w:jc w:val="left"/>
        <w:rPr>
          <w:rFonts w:ascii="Arial" w:hAnsi="Arial" w:cs="Arial"/>
          <w:sz w:val="22"/>
        </w:rPr>
      </w:pPr>
      <w:hyperlink r:id="rId13">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Normal"/>
        <w:spacing w:before="0" w:after="0"/>
        <w:jc w:val="left"/>
        <w:rPr>
          <w:rFonts w:ascii="Arial" w:hAnsi="Arial" w:cs="Arial"/>
          <w:sz w:val="22"/>
        </w:rPr>
      </w:pPr>
      <w:r>
        <w:rPr>
          <w:rFonts w:cs="Arial" w:ascii="Arial" w:hAnsi="Arial"/>
          <w:sz w:val="22"/>
        </w:rPr>
      </w:r>
    </w:p>
    <w:p>
      <w:pPr>
        <w:pStyle w:val="Heading1"/>
        <w:spacing w:before="0" w:after="0"/>
        <w:jc w:val="left"/>
        <w:rPr>
          <w:rFonts w:ascii="Arial" w:hAnsi="Arial" w:cs="Arial"/>
          <w:sz w:val="22"/>
          <w:szCs w:val="22"/>
          <w:u w:val="none"/>
        </w:rPr>
      </w:pPr>
      <w:bookmarkStart w:id="24" w:name="_Toc456277526"/>
      <w:bookmarkStart w:id="25" w:name="_Toc405822927"/>
      <w:r>
        <w:rPr>
          <w:rFonts w:cs="Arial" w:ascii="Arial" w:hAnsi="Arial"/>
          <w:sz w:val="22"/>
          <w:szCs w:val="22"/>
          <w:u w:val="none"/>
        </w:rPr>
        <w:t>*Begleitveranstaltungen zur 15. Sitzung des UN BRK-Ausschusses</w:t>
      </w:r>
      <w:bookmarkEnd w:id="24"/>
      <w:bookmarkEnd w:id="25"/>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Zahlreiche Begleitveranstaltungen boten den Ausschussmitgliedern wieder Gelegenheit zum direkten Austausch mit der Zivilgesellschaft über ausgewählte Themen und die Belange bestimmter Grupp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as Essex Autonomy Project (EAP, </w:t>
      </w:r>
      <w:hyperlink r:id="rId14">
        <w:r>
          <w:rPr>
            <w:rStyle w:val="InternetLink"/>
            <w:rFonts w:cs="Arial" w:ascii="Arial" w:hAnsi="Arial"/>
            <w:sz w:val="22"/>
          </w:rPr>
          <w:t>http://autonomy.essex.ac.uk</w:t>
        </w:r>
      </w:hyperlink>
      <w:r>
        <w:rPr>
          <w:rFonts w:cs="Arial" w:ascii="Arial" w:hAnsi="Arial"/>
          <w:sz w:val="22"/>
        </w:rPr>
        <w:t>) der Universität Essex (UK) stellte eine Forschung zu Art. 12 UN BRK vor: In Großbritannien wird derzeit die Gesetzgebung in Bezug auf rechtliche Handlungsfähigkeit geprüft. Die Forschergruppe ging der Frage nach, wie rechtliche Hand</w:t>
        <w:softHyphen/>
        <w:t>lungsfähigkeit ausgeübt werden kann, wenn diese Fähigkeit „beeinträchtigt oder nicht vorhanden“ ist. Sie erarbeitete einen Mecha</w:t>
        <w:softHyphen/>
        <w:t>nis</w:t>
        <w:softHyphen/>
        <w:t>mus, wie in diesem Fall die Rechte von Menschen mit Behinderungen geschützt werden können. An der Veranstaltung nahmen auch mehrere Ausschussmitglieder teil, dar</w:t>
        <w:softHyphen/>
        <w:t>unter Theresia Degener. Sie äußerten sich in höchstem Maße irritiert über die verwendeten Begriffe – offenbar stütze man sich auf das Konzept der ersetzenden Entscheidung, insbesondere bei der Annahme, dass rechtliche Hand</w:t>
        <w:softHyphen/>
        <w:t>lungs</w:t>
        <w:softHyphen/>
        <w:softHyphen/>
        <w:t>fähigkeit beeinträchtigt oder nicht vorhanden sein könne. Rechtliche Handlungsfähigkeit ist jedoch stets gegeben, wie wohl ihre Ausübung einer Unterstützung bedürfen kann. Die Forschergruppe erwiderte, man habe bewusst mit dem Konzept der ersetzenden Entscheidung gearbeitet, damit die (kritische) Erforschung dieser aktuell gängigen Praxis nicht von vornherein eingeschränkt würde. Man räumte allerdings ein, dass die in der Forschung eingesetzte Diagnostik zur Bestimmung der rechtlichen Handlungsfähigkeit in ihrem Ansatz per se diskriminierend sei und es hier eines veränderten Verfahrens bedürfe.</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as European Network of National Hu</w:t>
        <w:softHyphen/>
        <w:t>man Rights Institutions (ENNHRI) stell</w:t>
        <w:softHyphen/>
        <w:t>te ein Projekt vor, das die Rechte von älteren Menschen in Langzeitpflege stär</w:t>
        <w:softHyphen/>
        <w:t>ken will. Bis zu 4,5 % der Älteren in Europa neh</w:t>
        <w:softHyphen/>
        <w:t>men Langzeitpflege in Anspruch. Bis 2060 soll sich die Zahl der älteren Menschen in Europa verdoppelt haben. Politiker</w:t>
        <w:softHyphen/>
        <w:t>_innen machen sich vor allem Gedanken über die Kosten, die auf die Län</w:t>
        <w:softHyphen/>
        <w:t>der zukommen werden, die Menschenrechte stehen dabei weniger im Fokus. Das Projekt  will einen Men</w:t>
        <w:softHyphen/>
        <w:t>schenrechtsstandard für die Langzeitpflege etablieren, das Bewusstsein über die Menschenrech</w:t>
        <w:softHyphen/>
        <w:t>te von Älteren, die Langzeitpflege in Anspruch nehmen, fördern und nationale Menschenrechtsinsti</w:t>
        <w:softHyphen/>
        <w:t>tu</w:t>
        <w:softHyphen/>
        <w:t>te dabei stärken, den Prozess der Menschenrechtspolitik für Ältere zu überwachen und zu unterstüt</w:t>
        <w:softHyphen/>
        <w:t>zen. Deutschland ist eines der 6 Pilotländer in diesem Projekt. In der Veranstaltung wurde insbesondere auf die Rolle der UN BRK geblickt, wenn es darum geht, dass Langzeitpflege sichergestellt wird einschließlich der Möglichkeit, zuhause gepflegt zu werden (Art. 19). Theresia Degener wies im Rahmen der Ver</w:t>
        <w:softHyphen/>
        <w:t>anstaltung auf überschneidende Themen von Behinderung und Alter hin: Institutionalisierung, gemeindenahe Pflege, Barrierefreiheit, rechtliche Handlungsfähigkeit. Die UN BRK sei auch mit Blick auf die Rechte von Älteren entwickelt worden. Für die Arbeit des Ausschusses am Allgemeinen Kommen</w:t>
        <w:softHyphen/>
        <w:t>tar zu Art. 19 bat sie ENNHRI um Informationen zu den von der EU-Grundrechte-Agentur (FRA) entwickelten Indikatoren für die Umsetzung dieses Artikel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einer Begleitveranstaltung zu Art. 6 wurden zwei Projekte vorgestellt: „Making it work“ von Handi</w:t>
        <w:softHyphen/>
        <w:t>cap International (HI) und das Foto- und Videoprojekt „silent tears“ der Fotografin Belinda Mason (Australien). In der Ausstellung „silent tears“ erzählen Frauen, die sexuelle Gewalt erfahren haben, ihre Geschichten und Erlebnisse mit starken Worten und Bildern. „Making it work“ ist eine Inititative von HI über Gender- und Behinderungsinklusion, um die Gleichberechtigung von Frauen und Mäd</w:t>
        <w:softHyphen/>
        <w:t>chen mit Behinderungen voranzutreiben. Die Initiative sammelt Beispiele guter Praxis aus der ganzen Welt, die es geschafft haben, Ausbeutung, Gewalt und Diskriminierung von Frauen mit Behinde</w:t>
        <w:softHyphen/>
        <w:t>run</w:t>
        <w:softHyphen/>
        <w:t xml:space="preserve">gen erfolgreich und nachhaltig zu bekämpfen, und die sich zur Nachahmung in anderen Teilen der Welt eign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m Zeichen des Tags der Allgemeinen Diskussion fanden außerdem zahlreiche Veranstaltungen zum Thema Selbstbestimmt Leben stat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Mental Disability Rights Initiative (MDRI) aus Serbien informierte zum Thema „Organisationen der Zivilgesellschaft, unabhängige Überwachungsmechanismen und Gleichstellungsinstitutionen: Zusam</w:t>
        <w:softHyphen/>
        <w:t>men</w:t>
        <w:softHyphen/>
        <w:t>arbeit bei der Stärkung der Deinstitutionalisierung und vollen Umsetzung von Artikel 19“. Man tauschte sich aus, wie unabhängige Überwachungsmechanismen wie der Nationale Mechanismus zur Prävention von Folter (Serbien) zur Umsetzung von Art. 19 beitragen können und warum Diskrimi</w:t>
        <w:softHyphen/>
        <w:t>nie</w:t>
        <w:softHyphen/>
        <w:t xml:space="preserve">rung ein entscheidendes Stichwort ist in Zusammenhang mit dem Entzug von Freiheit und rechtlicher Handlungsfähigkeit.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as Mental Health Advocacy Center (MDAC) organisierte eine Veranstaltung mit dem Titel „Selbst</w:t>
        <w:softHyphen/>
        <w:t>bestimmt leben und inklusive Gemeinschaft für Menschen mit intellektuellen und psychosozialen Behinderungen: Lösungen und Herausforderungen in Europa und Afrika“. Das MDAC und die Universität Galway (Irland) luden außerdem zu einer Veranstaltung mit dem Titel „Folgt dem Geld – Finanzierung von selbstbestimmtem Leben“ ein. Darin ging es um die Frage, wie das Persönliche Budget zur De</w:t>
        <w:softHyphen/>
        <w:t>institutionalisierung beiträgt und welche rechtlichen Implikationen sich aus Art. 19 für die Planung des Staatshaushaltes ergeben. IDA und die Ständigen Vertretungen Deutschlands und Israels bei den Ver</w:t>
        <w:softHyphen/>
        <w:t xml:space="preserve">einten Nationen in Genf veranstalteten eine Diskussion über „Selbstbestimmtes Leben und volle Inklusion in die Gemeinschaft durch Technologie und Innovation“.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Normal"/>
        <w:spacing w:before="0" w:after="0"/>
        <w:jc w:val="left"/>
        <w:rPr>
          <w:rFonts w:ascii="Arial" w:hAnsi="Arial" w:cs="Arial"/>
          <w:sz w:val="22"/>
        </w:rPr>
      </w:pPr>
      <w:r>
        <w:rPr>
          <w:rFonts w:cs="Arial" w:ascii="Arial" w:hAnsi="Arial"/>
          <w:sz w:val="22"/>
        </w:rPr>
      </w:r>
    </w:p>
    <w:p>
      <w:pPr>
        <w:pStyle w:val="Heading1"/>
        <w:spacing w:before="0" w:after="0"/>
        <w:jc w:val="left"/>
        <w:rPr>
          <w:rFonts w:ascii="Arial" w:hAnsi="Arial" w:cs="Arial"/>
          <w:sz w:val="22"/>
          <w:szCs w:val="22"/>
          <w:u w:val="none"/>
        </w:rPr>
      </w:pPr>
      <w:bookmarkStart w:id="26" w:name="_Toc456277527"/>
      <w:r>
        <w:rPr>
          <w:rFonts w:cs="Arial" w:ascii="Arial" w:hAnsi="Arial"/>
          <w:sz w:val="22"/>
          <w:szCs w:val="22"/>
          <w:u w:val="none"/>
        </w:rPr>
        <w:t>*Tag Allgemeiner Diskussion über das Recht auf selbstbestimmtes Leben und Inklu</w:t>
        <w:softHyphen/>
        <w:t>sion in die Gemeinschaft (Art. 19 UN BRK)</w:t>
      </w:r>
      <w:bookmarkEnd w:id="26"/>
      <w:r>
        <w:rPr>
          <w:rFonts w:cs="Arial" w:ascii="Arial" w:hAnsi="Arial"/>
          <w:sz w:val="22"/>
          <w:szCs w:val="22"/>
          <w:u w:val="none"/>
        </w:rPr>
        <w:t>*</w:t>
      </w:r>
    </w:p>
    <w:p>
      <w:pPr>
        <w:pStyle w:val="Normal"/>
        <w:rPr/>
      </w:pPr>
      <w:r>
        <w:rPr/>
      </w:r>
    </w:p>
    <w:p>
      <w:pPr>
        <w:pStyle w:val="Normal"/>
        <w:spacing w:before="0" w:after="0"/>
        <w:jc w:val="left"/>
        <w:rPr>
          <w:rFonts w:ascii="Arial" w:hAnsi="Arial" w:cs="Arial"/>
          <w:sz w:val="22"/>
        </w:rPr>
      </w:pPr>
      <w:r>
        <w:rPr>
          <w:rFonts w:cs="Arial" w:ascii="Arial" w:hAnsi="Arial"/>
          <w:sz w:val="22"/>
        </w:rPr>
        <w:t>Am 19. April fand ein Tag Allgemeiner Diskussion zum Recht auf selbstbestimmtes Leben statt – in Vorbereitung des Allgemeinen Kommentars zu Art. 19. Mit knapp 50 Beiträgen haben DPOs, Einzelpersonen und Organisationen der Zivilgesellschaft, Menschenrechtinstitutionen und unab</w:t>
        <w:softHyphen/>
        <w:t>hän</w:t>
        <w:softHyphen/>
        <w:t>gi</w:t>
        <w:softHyphen/>
        <w:t>ge nationale Überwachungsmechanismen diesen Tag vorbereite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en Auftakt machte die Jubiläumsfeier „10 Jahre UN BRK“. Am 13. Dezember 2006 hat die Generalversammlung die  Resolution zur Einsetzung der UN BRK verabschiedet. Darum steht das Jahr 2016 ganz im Zeichen des 10-jährigen Jubiläums. Am Vormittag des 19. April gab es einen festlichen Auftakt mit einer Feier im Sitzungssaal. Gezeigt wurde ein Video, in dem die Mitglieder des Ausschusses erzählen, was ihnen die Konvention bedeutet, wie sie das Leben von Menschen mit Behinderungen aller Welt verändert hat und welche Herausforderungen bei der Umsetzung noch bestehen. Im Rah</w:t>
        <w:softHyphen/>
        <w:t>men der Feierlichkeit wurden verschiedene Ansprachen zum Stand der Umsetzung der UN BRK gehalten, darunter von Jose Brillantes (Vor</w:t>
        <w:softHyphen/>
        <w:t>sitzender des Ausschusses zum Schutz von Migrantenar</w:t>
        <w:softHyphen/>
        <w:t>bei</w:t>
        <w:softHyphen/>
        <w:t>tern und ihren Fami</w:t>
        <w:softHyphen/>
        <w:t>lien), Klaus Lachwitz (Interna</w:t>
        <w:softHyphen/>
        <w:t>tio</w:t>
        <w:softHyphen/>
        <w:t>nal Disabi</w:t>
        <w:softHyphen/>
        <w:t>lity Alliance), Silvia Quan (UN BRK-Aus</w:t>
        <w:softHyphen/>
        <w:t>schuss). Außerdem kamen 6 Zeug_innen zu Wort, die über den Einfluss der Konvention in den Bereichen Nicht-Diskri</w:t>
        <w:softHyphen/>
        <w:t>mi</w:t>
        <w:softHyphen/>
        <w:t>nie</w:t>
        <w:softHyphen/>
        <w:t>rung, Barrierefreiheit, rechtliche Hand</w:t>
        <w:softHyphen/>
        <w:t>lungsfähigkeit, Bildung, Arbeit, Wahlen und Teilhabe am öffentlichen Leben spra</w:t>
        <w:softHyphen/>
        <w:t>chen.</w:t>
      </w:r>
    </w:p>
    <w:p>
      <w:pPr>
        <w:pStyle w:val="Normal"/>
        <w:spacing w:before="0" w:after="0"/>
        <w:jc w:val="left"/>
        <w:rPr>
          <w:rFonts w:ascii="Arial" w:hAnsi="Arial" w:cs="Arial"/>
          <w:sz w:val="22"/>
        </w:rPr>
      </w:pPr>
      <w:r>
        <w:rPr>
          <w:rFonts w:cs="Arial" w:ascii="Arial" w:hAnsi="Arial"/>
          <w:sz w:val="22"/>
        </w:rPr>
        <w:t xml:space="preserve">Das Video finen Sie hier: </w:t>
      </w:r>
    </w:p>
    <w:p>
      <w:pPr>
        <w:pStyle w:val="Normal"/>
        <w:spacing w:before="0" w:after="0"/>
        <w:jc w:val="left"/>
        <w:rPr>
          <w:rFonts w:ascii="Arial" w:hAnsi="Arial" w:cs="Arial"/>
          <w:sz w:val="22"/>
        </w:rPr>
      </w:pPr>
      <w:hyperlink r:id="rId15">
        <w:r>
          <w:rPr>
            <w:rStyle w:val="InternetLink"/>
            <w:rFonts w:cs="Arial" w:ascii="Arial" w:hAnsi="Arial"/>
            <w:sz w:val="22"/>
          </w:rPr>
          <w:t>http://www.ohchr.org/EN/HRBodies/CRPD/Pages/CRPD10.aspx</w:t>
        </w:r>
      </w:hyperlink>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er Nachmittag gehörte dann interaktiven Podiumsdiskussionen zu folgenden Themen: </w:t>
      </w:r>
    </w:p>
    <w:p>
      <w:pPr>
        <w:pStyle w:val="Normal"/>
        <w:spacing w:before="0" w:after="0"/>
        <w:jc w:val="left"/>
        <w:rPr>
          <w:rFonts w:ascii="Arial" w:hAnsi="Arial" w:cs="Arial"/>
          <w:sz w:val="22"/>
        </w:rPr>
      </w:pPr>
      <w:r>
        <w:rPr>
          <w:rFonts w:cs="Arial" w:ascii="Arial" w:hAnsi="Arial"/>
          <w:sz w:val="22"/>
        </w:rPr>
        <w:t>1) Pro</w:t>
        <w:softHyphen/>
        <w:t>gram</w:t>
        <w:softHyphen/>
        <w:t>me für selbstbestimmtes Leben; 2) Diversität und Bereitstellung von Dienstleistungen und finanzielle Aspekte; 3) Deinstitutionalisierung und gemeindenahe Dienste. Begleitet wurde der Tag von verschie</w:t>
        <w:softHyphen/>
        <w:t>de</w:t>
        <w:softHyphen/>
        <w:t>nen Veranstaltungen zum Thema Selbstbestimmtes Leben (siehe Begleitveranstaltungen). In ihrem Abschlussstatement betonte Theresia Degener, dass Menschen überall auf der Welt – unabhängig von jeweiligen kulturellen Werten und Traditionen – selbstbestimmt leben wollen. Sie wollen nicht in Hei</w:t>
        <w:softHyphen/>
        <w:t>men leben oder von Familienfürsorge abhängig sein. Heime sind eine schädliche Tradition, nicht zugängliche soziale Dienste fördern Ausgrenzung und die Abhängigkeit von Menschen mit Behinderungen. Der Mangel an verbraucherorientierten Diensten diskriminiert Menschen mit Behin</w:t>
        <w:softHyphen/>
        <w:t>de</w:t>
        <w:softHyphen/>
        <w:t>run</w:t>
        <w:softHyphen/>
        <w:t xml:space="preserve">gen und versagt ihnen Autonomie und Gleichberechtigung.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ie Ergebnisse dieses Tages Allgemeiner Diskussion werden in die Arbeit der Ausschuss</w:t>
        <w:softHyphen/>
        <w:t>exper</w:t>
        <w:softHyphen/>
        <w:t>t_in</w:t>
        <w:softHyphen/>
        <w:t>nen am Allgemeinen Kommentar zu Art. 19 einfließen.</w:t>
      </w:r>
    </w:p>
    <w:p>
      <w:pPr>
        <w:pStyle w:val="Normal"/>
        <w:spacing w:before="0" w:after="0"/>
        <w:jc w:val="left"/>
        <w:rPr>
          <w:rFonts w:ascii="Arial" w:hAnsi="Arial" w:cs="Arial"/>
          <w:sz w:val="22"/>
        </w:rPr>
      </w:pPr>
      <w:r>
        <w:rPr>
          <w:rFonts w:cs="Arial" w:ascii="Arial" w:hAnsi="Arial"/>
          <w:sz w:val="22"/>
        </w:rPr>
        <w:t>Zum Nachhören hat IDA das Ereignis als Webcast aufgezeichnet:</w:t>
      </w:r>
    </w:p>
    <w:p>
      <w:pPr>
        <w:pStyle w:val="Heading2"/>
        <w:spacing w:before="0" w:after="0"/>
        <w:jc w:val="left"/>
        <w:rPr>
          <w:rStyle w:val="InternetLink"/>
          <w:rFonts w:ascii="Arial" w:hAnsi="Arial" w:cs="Arial"/>
          <w:b w:val="false"/>
          <w:b w:val="false"/>
          <w:bCs w:val="false"/>
          <w:iCs w:val="false"/>
          <w:sz w:val="22"/>
          <w:szCs w:val="22"/>
        </w:rPr>
      </w:pPr>
      <w:hyperlink r:id="rId16">
        <w:r>
          <w:rPr>
            <w:rStyle w:val="InternetLink"/>
            <w:rFonts w:cs="Arial" w:ascii="Arial" w:hAnsi="Arial"/>
            <w:b w:val="false"/>
            <w:bCs w:val="false"/>
            <w:iCs w:val="false"/>
            <w:sz w:val="22"/>
            <w:szCs w:val="22"/>
          </w:rPr>
          <w:t>http://www.treatybodywebcast.org/category/webcast-archives/crpd</w:t>
        </w:r>
      </w:hyperlink>
      <w:r>
        <w:rPr>
          <w:rStyle w:val="InternetLink"/>
          <w:rFonts w:cs="Arial" w:ascii="Arial" w:hAnsi="Arial"/>
          <w:b w:val="false"/>
          <w:bCs w:val="false"/>
          <w:iCs w:val="false"/>
          <w:sz w:val="22"/>
          <w:szCs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Style w:val="InternetLink"/>
          <w:rFonts w:ascii="Arial" w:hAnsi="Arial" w:cs="Arial"/>
          <w:sz w:val="22"/>
        </w:rPr>
      </w:pPr>
      <w:r>
        <w:rPr>
          <w:rFonts w:cs="Arial" w:ascii="Arial" w:hAnsi="Arial"/>
          <w:sz w:val="22"/>
        </w:rPr>
        <w:t xml:space="preserve">Die Beiträge und das Programm finden Sie hier: </w:t>
      </w:r>
      <w:hyperlink r:id="rId17">
        <w:r>
          <w:rPr>
            <w:rStyle w:val="InternetLink"/>
            <w:rFonts w:cs="Arial" w:ascii="Arial" w:hAnsi="Arial"/>
            <w:sz w:val="22"/>
          </w:rPr>
          <w:t>http://www.ohchr.org/EN/HRBodies/CRPD/Pages/CallDGDtoliveindependently.aspx</w:t>
        </w:r>
      </w:hyperlink>
    </w:p>
    <w:p>
      <w:pPr>
        <w:pStyle w:val="Heading1"/>
        <w:spacing w:before="0" w:after="0"/>
        <w:jc w:val="left"/>
        <w:rPr>
          <w:rFonts w:ascii="Arial" w:hAnsi="Arial" w:cs="Arial"/>
          <w:sz w:val="22"/>
          <w:szCs w:val="22"/>
        </w:rPr>
      </w:pPr>
      <w:r>
        <w:rPr>
          <w:rFonts w:cs="Arial" w:ascii="Arial" w:hAnsi="Arial"/>
          <w:sz w:val="22"/>
          <w:szCs w:val="22"/>
        </w:rPr>
      </w:r>
      <w:bookmarkStart w:id="27" w:name="_Toc456277528"/>
      <w:bookmarkStart w:id="28" w:name="_Toc456277528"/>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spacing w:before="0" w:after="0"/>
        <w:jc w:val="left"/>
        <w:rPr>
          <w:rFonts w:ascii="Arial" w:hAnsi="Arial" w:cs="Arial"/>
          <w:sz w:val="22"/>
          <w:szCs w:val="22"/>
        </w:rPr>
      </w:pPr>
      <w:r>
        <w:rPr>
          <w:rFonts w:cs="Arial" w:ascii="Arial" w:hAnsi="Arial"/>
          <w:sz w:val="22"/>
          <w:szCs w:val="22"/>
        </w:rPr>
      </w:r>
    </w:p>
    <w:p>
      <w:pPr>
        <w:pStyle w:val="Heading1"/>
        <w:spacing w:before="0" w:after="0"/>
        <w:jc w:val="left"/>
        <w:rPr>
          <w:rFonts w:ascii="Arial" w:hAnsi="Arial" w:cs="Arial"/>
          <w:sz w:val="22"/>
          <w:szCs w:val="22"/>
          <w:u w:val="none"/>
        </w:rPr>
      </w:pPr>
      <w:bookmarkStart w:id="29" w:name="_Toc456277528"/>
      <w:r>
        <w:rPr>
          <w:rFonts w:cs="Arial" w:ascii="Arial" w:hAnsi="Arial"/>
          <w:sz w:val="22"/>
          <w:szCs w:val="22"/>
          <w:u w:val="none"/>
        </w:rPr>
        <w:t>*9. Staatenkonferenz in New York</w:t>
      </w:r>
      <w:bookmarkEnd w:id="29"/>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Vom 14. bis 16. Juni fand die 9. Konferenz der Vertragsstaaten zur UN BRK in New York statt. Das übergreifende Motto war „Die Umsetzung der 2030 Entwicklungsagenda für alle Menschen mit Behinderungen: niemanden zurücklassen“. Im Einzelnen wurden Podiumsdiskussionen zu folgenden The</w:t>
        <w:softHyphen/>
        <w:t>men veranstaltet: 1) Beendigung der Armut und Ungleichbehandlung für alle Menschen mit Behin</w:t>
        <w:softHyphen/>
        <w:t>de</w:t>
        <w:softHyphen/>
        <w:t>rungen; 2) Stärkung der Rechte von Menschen mit psychischen und intellektuellen Behinderungen; 3) Ver</w:t>
        <w:softHyphen/>
        <w:t xml:space="preserve">besserung des Zugangs zu Informationen und Technologie und inklusive Entwicklungsarbeit; 4) 10 Jahre UN BRK. Über 70 Begleitveranstaltungen wurden von Regierungen, UN Agenturen, Zivilgesellschaft etc. angebot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Theresia Degener beteiligte sich an der Staatenkonferenz mit mehreren Vorträgen. Sie hielt ein Impuls</w:t>
        <w:softHyphen/>
        <w:t>referat für die Begleitveranstaltung „One Decade after the UN CRPD and Women and Girls with Disabilities“ (veranstaltet von Korea), die Eröffnungsrede in einer Podiumsdiskussion über Berichtspflich</w:t>
        <w:softHyphen/>
        <w:t>ten im Rahmen der UN BRK („Reporting Obligations under the CRPD: Sharing best practices on follow-up to the recommendations of the CRPD committee“; veranstaltet von der EU und Belgien) und in Vertretung von Verena Bentele moderierte sie die Veranstaltung „Paralypic games as adviser for the sustainable and inclusive development“, ausgerichtet von der Beauftragten der Bundesregierung für die Belange behinderter Mensch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ichtiger Programmpunkt der 9. Staatenkonferenz war die Wahl der UN BRK-Ausschussmitglieder. Bei 9 der 18 aktuellen Expert</w:t>
        <w:softHyphen/>
        <w:t xml:space="preserve">_innen im Ausschuss endet die Amtszeit in diesem Jahr. Diane Kingston (UK), Martin Mwesigwa (Uganda), Monthian Buntan (Thailand) und Lazlo Lovaszy (Ungarn) stellten sich zur Wiederwahl. Bis auf Diane Kingston wurden diese Kandidaten wiedergewählt, außerdem kommen ab 2017 neu dazu: Ahmad Alsaif (Saudiarabien), Imed Eddine Chaker (Tunesien), Jun Ishikawa (Japan), Samuel Njuguna Kabue (Kenia), Robert George Martin (Neuseeland) und Valery Nikitich Rukhledev (Russland). Ab 2017 sind im Ausschuss damit 1 Experte aus Lateinamerika, 5 Experten aus Afrika, 4 aus Osteuropa, 5 aus dem Asiatisch-Pazifischen Raum und 3 Expert_innen aus Westeuroa und anderen Staaten vertreten. Erstmals wurde mit Robert Martin eine Person mit intellektuellen Behinderungen in den Ausschuss gewählt und mit Valery Rukhledev ein Gebärdensprachnutzer.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Enttäuschend und alarmierend ist dieses Wahlergebnis allerdings mit Blick auf die Geschlechterzusammensetzung: Ab 2017 wird Theresia Degener das einzige weibliche Mitglied des Ausschusses sein. Weder die neuen noch die zur Wiederwahl anstehenden Kandidatinnen wurden gewählt. IDA-Vorsitzende Maryanne Diamond kommentierte dies zum Beispiel so: „Es ist alarmierend, dass die neue Zusammensetzung des Ausschusses nur eine Frau enthält, was zu der Frage führt, wie wir Frauen mit Behinderungen künftig legitim repräsentiert sein werden und wie dieser Ausschuss anderen Ausschüssen als Vorbild dienen kann? Dieses Signal steht in ernsthaftem Widerspruch zu den Prinzipien der Konvention von Nichtdiskriminierung und Gleichberechtigung der Geschlechter im Kandidatur- und Wahlverfahren und es steht gleichzeitig für das fehlende Engagement der Vertragsstaaten bei der Herstellung von Geschlechterparität. Es liegt in unser aller Verantwortung – der Staaten, der Behindertenbewegung, der Frauenbewegung, aller – proaktiv die Inklusion von Frauen und Mädchen mit Behinderungen in allen Bereichen sicherzustellen. Das können wir nur erreichen, wenn wir niemanden zurücklassen.“ Sehr begrüßt wurde in diesem Zusammenhang die Ankündigung von Neuseeland, auf der Generalversammlung im Herbst eine Resolution über Frauen und Mädchen mit Behinderungen zu verabschied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Das Programm, Beiträge und Berichte zur 9. Staatenkonferenz finden Sie hier:</w:t>
      </w:r>
    </w:p>
    <w:p>
      <w:pPr>
        <w:pStyle w:val="Normal"/>
        <w:spacing w:before="0" w:after="0"/>
        <w:jc w:val="left"/>
        <w:rPr>
          <w:rFonts w:ascii="Arial" w:hAnsi="Arial" w:cs="Arial"/>
          <w:sz w:val="22"/>
        </w:rPr>
      </w:pPr>
      <w:hyperlink r:id="rId18">
        <w:r>
          <w:rPr>
            <w:rStyle w:val="InternetLink"/>
            <w:rFonts w:cs="Arial" w:ascii="Arial" w:hAnsi="Arial"/>
            <w:sz w:val="22"/>
          </w:rPr>
          <w:t>https://www.un.org/development/desa/disabilities/conference-of-states-parties-to-the-convention-on-the-rights-of-persons-with-disabilities-2/9thsession.html</w:t>
        </w:r>
      </w:hyperlink>
    </w:p>
    <w:p>
      <w:pPr>
        <w:pStyle w:val="Normal"/>
        <w:spacing w:before="0" w:after="0"/>
        <w:jc w:val="left"/>
        <w:rPr>
          <w:rFonts w:ascii="Arial" w:hAnsi="Arial" w:cs="Arial"/>
          <w:sz w:val="22"/>
        </w:rPr>
      </w:pPr>
      <w:r>
        <w:rPr>
          <w:rFonts w:cs="Arial" w:ascii="Arial" w:hAnsi="Arial"/>
          <w:sz w:val="22"/>
        </w:rPr>
        <w:t xml:space="preserve"> </w:t>
      </w:r>
    </w:p>
    <w:p>
      <w:pPr>
        <w:pStyle w:val="Normal"/>
        <w:spacing w:before="0" w:after="0"/>
        <w:jc w:val="left"/>
        <w:rPr>
          <w:rStyle w:val="InternetLink"/>
          <w:rFonts w:ascii="Arial" w:hAnsi="Arial" w:cs="Arial"/>
          <w:color w:val="1E66AE"/>
          <w:sz w:val="22"/>
        </w:rPr>
      </w:pPr>
      <w:r>
        <w:rPr>
          <w:rFonts w:cs="Arial" w:ascii="Arial" w:hAnsi="Arial"/>
          <w:color w:val="1E66AE"/>
          <w:sz w:val="22"/>
        </w:rPr>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19">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0">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1">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30" w:name="_Toc372876717"/>
      <w:r>
        <w:rPr>
          <w:rFonts w:cs="Arial" w:ascii="Arial" w:hAnsi="Arial"/>
          <w:sz w:val="22"/>
          <w:szCs w:val="22"/>
          <w:u w:val="none"/>
        </w:rPr>
        <w:t>*Impressum</w:t>
      </w:r>
      <w:bookmarkEnd w:id="30"/>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2">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3">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ind w:left="1410" w:hanging="1410"/>
        <w:rPr>
          <w:rFonts w:ascii="Arial" w:hAnsi="Arial" w:cs="Arial"/>
          <w:sz w:val="22"/>
        </w:rPr>
      </w:pPr>
      <w:r>
        <w:rPr>
          <w:rFonts w:cs="Arial" w:ascii="Arial" w:hAnsi="Arial"/>
          <w:sz w:val="22"/>
        </w:rPr>
        <w:t>Mitarbeit:</w:t>
        <w:tab/>
      </w:r>
    </w:p>
    <w:p>
      <w:pPr>
        <w:pStyle w:val="Normal"/>
        <w:widowControl w:val="false"/>
        <w:spacing w:before="0" w:after="0"/>
        <w:ind w:left="1410" w:hanging="1410"/>
        <w:rPr>
          <w:rFonts w:ascii="Arial" w:hAnsi="Arial" w:cs="Arial"/>
          <w:sz w:val="22"/>
          <w:lang w:val="en-US"/>
        </w:rPr>
      </w:pPr>
      <w:r>
        <w:rPr>
          <w:rFonts w:cs="Arial" w:ascii="Arial" w:hAnsi="Arial"/>
          <w:sz w:val="22"/>
          <w:lang w:val="en-US"/>
        </w:rPr>
        <w:t>Teresa Otten Dionisio, Lucy Ledger, Carolina Viaud</w:t>
      </w:r>
    </w:p>
    <w:p>
      <w:pPr>
        <w:pStyle w:val="Normal"/>
        <w:widowControl w:val="false"/>
        <w:spacing w:before="0" w:after="0"/>
        <w:ind w:left="1410" w:hanging="1410"/>
        <w:rPr>
          <w:rFonts w:ascii="Arial" w:hAnsi="Arial" w:cs="Arial"/>
          <w:sz w:val="22"/>
        </w:rPr>
      </w:pPr>
      <w:r>
        <w:rPr>
          <w:rFonts w:cs="Arial" w:ascii="Arial" w:hAnsi="Arial"/>
          <w:sz w:val="22"/>
        </w:rPr>
        <w:t>Fotos:</w:t>
        <w:tab/>
      </w:r>
    </w:p>
    <w:p>
      <w:pPr>
        <w:pStyle w:val="Normal"/>
        <w:widowControl w:val="false"/>
        <w:spacing w:before="0" w:after="0"/>
        <w:ind w:left="1410" w:hanging="1410"/>
        <w:rPr>
          <w:rFonts w:ascii="Arial" w:hAnsi="Arial" w:cs="Arial"/>
          <w:sz w:val="22"/>
        </w:rPr>
      </w:pPr>
      <w:r>
        <w:rPr>
          <w:rFonts w:cs="Arial" w:ascii="Arial" w:hAnsi="Arial"/>
          <w:sz w:val="22"/>
        </w:rPr>
        <w:t>Nigel Kingston</w:t>
      </w:r>
    </w:p>
    <w:p>
      <w:pPr>
        <w:pStyle w:val="Normal"/>
        <w:widowControl w:val="false"/>
        <w:spacing w:before="0" w:after="0"/>
        <w:rPr>
          <w:rFonts w:cs="Utsaah"/>
          <w:szCs w:val="28"/>
        </w:rPr>
      </w:pPr>
      <w:r>
        <w:rPr>
          <w:rFonts w:cs="Utsaah"/>
          <w:szCs w:val="28"/>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p>
      <w:pPr>
        <w:pStyle w:val="Normal"/>
        <w:widowControl w:val="false"/>
        <w:spacing w:before="0" w:after="0"/>
        <w:rPr>
          <w:rFonts w:cs="Utsaah"/>
          <w:szCs w:val="28"/>
        </w:rPr>
      </w:pPr>
      <w:r>
        <w:rPr>
          <w:rFonts w:cs="Utsaah"/>
          <w:szCs w:val="28"/>
        </w:rPr>
      </w:r>
    </w:p>
    <w:p>
      <w:pPr>
        <w:pStyle w:val="Normal"/>
        <w:spacing w:before="0" w:after="0"/>
        <w:jc w:val="left"/>
        <w:rPr>
          <w:rFonts w:ascii="Arial" w:hAnsi="Arial" w:cs="Arial"/>
          <w:sz w:val="22"/>
        </w:rPr>
      </w:pPr>
      <w:r>
        <w:rPr/>
      </w:r>
    </w:p>
    <w:sectPr>
      <w:footerReference w:type="default" r:id="rId24"/>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endnote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eastAsia="en-US"/>
    </w:rPr>
  </w:style>
  <w:style w:type="character" w:styleId="Berschrift2Zchn" w:customStyle="1">
    <w:name w:val="Überschrift 2 Zchn"/>
    <w:basedOn w:val="DefaultParagraphFont"/>
    <w:link w:val="Heading2"/>
    <w:uiPriority w:val="9"/>
    <w:qFormat/>
    <w:locked/>
    <w:rsid w:val="002c444a"/>
    <w:rPr>
      <w:rFonts w:ascii="Utsaah" w:hAnsi="Utsaah"/>
      <w:b/>
      <w:sz w:val="28"/>
      <w:lang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b/>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character" w:styleId="EndnoteCharacters">
    <w:name w:val="Endnote Characters"/>
    <w:basedOn w:val="DefaultParagraphFont"/>
    <w:uiPriority w:val="99"/>
    <w:qFormat/>
    <w:rsid w:val="00f20d57"/>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enschenrechtsinstrumente/vereinte-nationen/menschenrechtsabkommen/behindertenrechtskonvention-crpd.html"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tbinternet.ohchr.org/_layouts/treatybodyexternal/SessionDetails1.aspx?SessionID=982&amp;Lang=en" TargetMode="External"/><Relationship Id="rId5" Type="http://schemas.openxmlformats.org/officeDocument/2006/relationships/hyperlink" Target="http://tbinternet.ohchr.org/_layouts/treatybodyexternal/SessionDetails1.aspx?SessionID=1050&amp;Lang=en" TargetMode="External"/><Relationship Id="rId6" Type="http://schemas.openxmlformats.org/officeDocument/2006/relationships/hyperlink" Target="http://www.ombudsman.europa.eu/en/cases/correspondence.faces/en/67190/html.bookmark" TargetMode="External"/><Relationship Id="rId7" Type="http://schemas.openxmlformats.org/officeDocument/2006/relationships/hyperlink" Target="http://tbinternet.ohchr.org/Treaties/CRPD/Shared Documents/AUS/CRPD_C_15_11_2013_24654_E.doc" TargetMode="External"/><Relationship Id="rId8" Type="http://schemas.openxmlformats.org/officeDocument/2006/relationships/hyperlink" Target="https://documents-dds-ny.un.org/doc/UNDOC/GEN/G16/106/65/pdf/G1610665.pdf?OpenElement" TargetMode="External"/><Relationship Id="rId9" Type="http://schemas.openxmlformats.org/officeDocument/2006/relationships/hyperlink" Target="http://tbinternet.ohchr.org/_layouts/treatybodyexternal/SessionDetails1.aspx?SessionID=1050&amp;Lang=en" TargetMode="External"/><Relationship Id="rId10" Type="http://schemas.openxmlformats.org/officeDocument/2006/relationships/hyperlink" Target="http://tbinternet.ohchr.org/_layouts/treatybodyexternal/SessionDetails1.aspx?SessionID=1050&amp;Lang=en" TargetMode="External"/><Relationship Id="rId11" Type="http://schemas.openxmlformats.org/officeDocument/2006/relationships/hyperlink" Target="http://www.treatybodywebcast.org/category/webcast-archives/crpd" TargetMode="External"/><Relationship Id="rId12" Type="http://schemas.openxmlformats.org/officeDocument/2006/relationships/hyperlink" Target="http://tbinternet.ohchr.org/_layouts/TreatyBodyExternal/MasterCalendar.aspx?Type=Session&amp;Lang=En" TargetMode="External"/><Relationship Id="rId13" Type="http://schemas.openxmlformats.org/officeDocument/2006/relationships/hyperlink" Target="http://tbinternet.ohchr.org/_layouts/TreatyBodyExternal/SessionsList.aspx?Treaty=CRPD" TargetMode="External"/><Relationship Id="rId14" Type="http://schemas.openxmlformats.org/officeDocument/2006/relationships/hyperlink" Target="http://autonomy.essex.ac.uk/" TargetMode="External"/><Relationship Id="rId15" Type="http://schemas.openxmlformats.org/officeDocument/2006/relationships/hyperlink" Target="http://www.ohchr.org/EN/HRBodies/CRPD/Pages/CRPD10.aspx" TargetMode="External"/><Relationship Id="rId16" Type="http://schemas.openxmlformats.org/officeDocument/2006/relationships/hyperlink" Target="http://www.treatybodywebcast.org/category/webcast-archives/crpd" TargetMode="External"/><Relationship Id="rId17" Type="http://schemas.openxmlformats.org/officeDocument/2006/relationships/hyperlink" Target="http://www.ohchr.org/EN/HRBodies/CRPD/Pages/CallDGDtoliveindependently.aspx" TargetMode="External"/><Relationship Id="rId18" Type="http://schemas.openxmlformats.org/officeDocument/2006/relationships/hyperlink" Target="https://www.un.org/development/desa/disabilities/conference-of-states-parties-to-the-convention-on-the-rights-of-persons-with-disabilities-2/9thsession.html" TargetMode="External"/><Relationship Id="rId19" Type="http://schemas.openxmlformats.org/officeDocument/2006/relationships/hyperlink" Target="mailto:kontakt@franziska-witzmann.de" TargetMode="External"/><Relationship Id="rId20" Type="http://schemas.openxmlformats.org/officeDocument/2006/relationships/hyperlink" Target="mailto:Theresia.Degener@gmx.de" TargetMode="External"/><Relationship Id="rId21" Type="http://schemas.openxmlformats.org/officeDocument/2006/relationships/hyperlink" Target="mailto:Theresia.Degener@gmx.de" TargetMode="External"/><Relationship Id="rId22" Type="http://schemas.openxmlformats.org/officeDocument/2006/relationships/hyperlink" Target="mailto:Theresia.Degener@gmx.de" TargetMode="External"/><Relationship Id="rId23" Type="http://schemas.openxmlformats.org/officeDocument/2006/relationships/hyperlink" Target="mailto:kontakt@franziska-witzmann.de"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5A1BB5-5BF5-4EF8-BE5D-E267F4E8B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165</Words>
  <Characters>45141</Characters>
  <CharactersWithSpaces>5220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8:00Z</dcterms:created>
  <dc:creator>Franziska Witzmann</dc:creator>
  <dc:description/>
  <dc:language>en-US</dc:language>
  <cp:lastModifiedBy>Franziska Witzmann</cp:lastModifiedBy>
  <cp:lastPrinted>2014-05-14T06:27:00Z</cp:lastPrinted>
  <dcterms:modified xsi:type="dcterms:W3CDTF">2016-07-20T07:58: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