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8"/>
          <w:szCs w:val="28"/>
        </w:rPr>
        <w:t>Programm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"Gewaltschutz für behinderte Frauen und Mädchen"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Fortbildung für KSL Mitarbeiter*innen 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Termin:</w:t>
      </w:r>
    </w:p>
    <w:p>
      <w:pPr>
        <w:pStyle w:val="Normal"/>
        <w:spacing w:before="0" w:afterAutospacing="1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4. Juli 2018, 11:00-17:00 Uhr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rt: </w:t>
      </w:r>
    </w:p>
    <w:p>
      <w:pPr>
        <w:pStyle w:val="Normal"/>
        <w:spacing w:before="0" w:afterAutospacing="1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issenschaftspark Gelsenkirchen, Munscheidstr. 14, Plenarsaal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blauf: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1:00–11:45h: Fehlender Gewaltschutz als Kritikpunkt im Rahmen</w:t>
      </w:r>
    </w:p>
    <w:p>
      <w:pPr>
        <w:pStyle w:val="Normal"/>
        <w:spacing w:before="0" w:after="0"/>
        <w:ind w:left="1416" w:firstLine="708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der deutschen Staatenprüfung vor den Vereinten </w:t>
      </w:r>
    </w:p>
    <w:p>
      <w:pPr>
        <w:pStyle w:val="Normal"/>
        <w:spacing w:before="0" w:after="0"/>
        <w:ind w:left="1416" w:firstLine="708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Nationen</w:t>
      </w:r>
    </w:p>
    <w:p>
      <w:pPr>
        <w:pStyle w:val="Normal"/>
        <w:spacing w:before="0" w:after="0"/>
        <w:ind w:left="1416" w:firstLine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f. Dr. Theresia Degener (Evang. Hochschule RWL und</w:t>
      </w:r>
    </w:p>
    <w:p>
      <w:pPr>
        <w:pStyle w:val="Normal"/>
        <w:spacing w:before="0" w:after="0"/>
        <w:ind w:left="1416" w:firstLine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UN BRK Ausschuss) </w:t>
      </w:r>
    </w:p>
    <w:p>
      <w:pPr>
        <w:pStyle w:val="Normal"/>
        <w:spacing w:before="0" w:after="0"/>
        <w:ind w:left="1416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2124" w:hanging="2124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11:45-12:30h: </w:t>
      </w:r>
      <w:r>
        <w:rPr>
          <w:rFonts w:cs="Arial" w:ascii="Verdana" w:hAnsi="Verdana"/>
          <w:sz w:val="24"/>
          <w:szCs w:val="24"/>
        </w:rPr>
        <w:tab/>
      </w:r>
      <w:r>
        <w:rPr>
          <w:rFonts w:cs="Arial" w:ascii="Verdana" w:hAnsi="Verdana"/>
          <w:b/>
          <w:sz w:val="24"/>
          <w:szCs w:val="24"/>
        </w:rPr>
        <w:t xml:space="preserve">Gewaltschutz für behinderte Frauen und Mädchen   </w:t>
      </w:r>
    </w:p>
    <w:p>
      <w:pPr>
        <w:pStyle w:val="Normal"/>
        <w:ind w:left="1416" w:firstLine="70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of. Dr. Julia Zinsmeister (TH Köln)</w:t>
      </w:r>
    </w:p>
    <w:p>
      <w:pPr>
        <w:pStyle w:val="Normal"/>
        <w:spacing w:before="24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12:30-13:30h: </w:t>
        <w:tab/>
        <w:t>Mittagspause</w:t>
      </w:r>
    </w:p>
    <w:p>
      <w:pPr>
        <w:pStyle w:val="Normal"/>
        <w:spacing w:before="24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13:30-15:00h: </w:t>
        <w:tab/>
        <w:t>Worldcafé Wissenstransfer I</w:t>
      </w:r>
    </w:p>
    <w:p>
      <w:pPr>
        <w:pStyle w:val="Normal"/>
        <w:ind w:left="2124" w:firstLine="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llen Romberg-Hoffmann (KSL Köln), Regina Czaijka, Corinna Leenen, Ulrike Salomon-Faust (Gleichstellungs</w:t>
        <w:softHyphen/>
        <w:t>stelle der Stadt Bochum), Dr. Ute Pascher-Kirsch (Hilfe</w:t>
        <w:softHyphen/>
        <w:t>telefon "Gewalt gegen Frauen", Köln), Maya Goltermann (Mädchen sicher inklusiv)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15:00- 15:15 : </w:t>
        <w:tab/>
        <w:t>Pause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5.15-15:45 :</w:t>
        <w:tab/>
        <w:t>Worldcafé Wissenstransfer II</w:t>
      </w:r>
    </w:p>
    <w:p>
      <w:pPr>
        <w:pStyle w:val="Normal"/>
        <w:ind w:left="2124" w:firstLine="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llen Romberg-Hoffmann (KSL Köln), Regina Czaijka, Corinna Leenen, Ulrike Salomon-Faust (Gleichstellungs</w:t>
        <w:softHyphen/>
        <w:t>stelle der Stadt Bochum), Dr. Ute Pascher-Kirsch (Hilfe</w:t>
        <w:softHyphen/>
        <w:t>telefon "Gewalt gegen Frauen", Köln), Maya Goltermann (Mädchen sicher inklusiv)</w:t>
      </w:r>
    </w:p>
    <w:p>
      <w:pPr>
        <w:pStyle w:val="Normal"/>
        <w:spacing w:before="0" w:after="0"/>
        <w:ind w:left="2126" w:hanging="212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15:45-17:00h: </w:t>
        <w:tab/>
        <w:t>Vision zur Entwicklung einer Gesamtstrategie zur Gewaltprävention zum Schutz behinderter Frauen und Mädchen in Deutschland</w:t>
      </w:r>
    </w:p>
    <w:p>
      <w:pPr>
        <w:pStyle w:val="Normal"/>
        <w:spacing w:before="0" w:after="0"/>
        <w:ind w:left="21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ditha Beier (Initiativgruppe "Parallelbericht Ziffer 36", Magdeburg), Prof. Dr. Theresia Degener (Evang. Hoch</w:t>
        <w:softHyphen/>
        <w:t>schule RWL und UN BRK Ausschuss)</w:t>
      </w:r>
      <w:r>
        <w:rPr>
          <w:rFonts w:cs="Arial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 xml:space="preserve">Christiane Rischer (KSL Arnsberg), Prof. Dr. Julia Zinsmeister (TH Köln) </w:t>
      </w:r>
    </w:p>
    <w:p>
      <w:pPr>
        <w:pStyle w:val="ListParagraph"/>
        <w:spacing w:lineRule="auto" w:line="276" w:before="0" w:after="200"/>
        <w:ind w:left="714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ir freuen uns auf einen gemeinsamen Tag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913765"/>
          <wp:effectExtent l="0" t="0" r="0" b="0"/>
          <wp:docPr id="2" name="Grafik 3" descr="Mit finanzieller Unterstützung des Landes Nordrhein-Westfalen und des Europäischen Sozialfonds. Logos von ESF, und MAGS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Mit finanzieller Unterstützung des Landes Nordrhein-Westfalen und des Europäischen Sozialfonds. Logos von ESF, und MAGS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GoBack"/>
    <w:bookmarkEnd w:id="0"/>
    <w:r>
      <w:rPr/>
      <w:drawing>
        <wp:inline distT="0" distB="0" distL="0" distR="0">
          <wp:extent cx="5760720" cy="913765"/>
          <wp:effectExtent l="0" t="0" r="0" b="0"/>
          <wp:docPr id="3" name="Grafik 4" descr="Mit finanzieller Unterstützung des Landes Nordrhein-Westfalen und des Europäischen Sozialfonds. Logos von ESF, und MAGS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Mit finanzieller Unterstützung des Landes Nordrhein-Westfalen und des Europäischen Sozialfonds. Logos von ESF, und MAGS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/>
      <w:drawing>
        <wp:inline distT="0" distB="0" distL="0" distR="0">
          <wp:extent cx="3200400" cy="541655"/>
          <wp:effectExtent l="0" t="0" r="0" b="0"/>
          <wp:docPr id="1" name="Grafik 1" descr="Logo der Evangelischen Hochschule Rheinland-Westfalen-Lippe in Bochum und Logo des Bochumer Zentrum für Disability Studi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Logo der Evangelischen Hochschule Rheinland-Westfalen-Lippe in Bochum und Logo des Bochumer Zentrum für Disability Studi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2170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2170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1709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421709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421709"/>
    <w:rPr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217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46bd"/>
    <w:pPr>
      <w:spacing w:lineRule="auto" w:line="240" w:before="240" w:after="240"/>
      <w:ind w:left="720" w:hanging="0"/>
      <w:contextualSpacing/>
    </w:pPr>
    <w:rPr>
      <w:rFonts w:ascii="Verdana" w:hAnsi="Verdan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217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217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4217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421709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217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53c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0</Words>
  <Characters>1323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12:00Z</dcterms:created>
  <dc:creator>Baeske Jessica</dc:creator>
  <dc:description/>
  <dc:language>en-US</dc:language>
  <cp:lastModifiedBy>Amelie Schmidt</cp:lastModifiedBy>
  <cp:lastPrinted>2017-05-11T12:12:00Z</cp:lastPrinted>
  <dcterms:modified xsi:type="dcterms:W3CDTF">2019-07-25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