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120" w:after="120"/>
                                <w:rPr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b/>
                                  <w:sz w:val="40"/>
                                  <w:szCs w:val="40"/>
                                </w:rPr>
                                <w:t>Tagungsprogramm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60" w:after="60"/>
                                <w:jc w:val="center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</w:t>
                              </w:r>
                              <w:r>
                                <w:rPr>
                                  <w:i/>
                                </w:rPr>
                                <w:t>Moderation am Vormittag: Prof. Dr. Wolfram Cremer (RUB, IfBB)</w:t>
                              </w:r>
                            </w:p>
                            <w:tbl>
                              <w:tblPr>
                                <w:tblStyle w:val="Tabellenraster"/>
                                <w:tblW w:w="9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683"/>
                                <w:gridCol w:w="9"/>
                                <w:gridCol w:w="7573"/>
                                <w:gridCol w:w="47"/>
                              </w:tblGrid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0:00 – 10:30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Ankommen und Anmeldung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6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0:30 – 11: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Grußwor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Dr. Christina Reinhardt, Kanzlerin der Ruhr-Universität Boch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rof. Dr. Dr. Sigrid Graumann, Rektorin der Evangelischen Hochschule RW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rof. Dr. Anne Friedrichs, Präsidentin der Hochschule für Gesundheit Boch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Lars Ehm, Leiter der Gruppe Inklusion von Menschen mit Behinderungen des Ministeriums für Arbeit, Gesundheit und Soziales NRW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4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1:00 – 11: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0 Jahre UN BRK in Deutschland – ein Blick aus internationaler Perspektiv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rof. Dr. Theresia Degener, BODYS, EvH RWL, Bochu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4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1:30 – 12: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elbstbestimmt Leben als Menschenrech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Dr. Adolf Ratzka, Independent Living Institute, Stockhol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2:00 – 12:15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KAFFEEPAU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7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2:15 – 12: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Teilhabe am politischen und öffentlichen Lebe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Jürgen Dusel, Beauftragter der Bundesregierung für die Belange von Menschen</w:t>
                                      <w:br/>
                                      <w:t>mit Behinderungen, Berli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2.35 – 13.00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Diskussion der Vormittagsreferate</w:t>
                                    </w: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 xml:space="preserve">    (Saal 2a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4" w:hRule="atLeast"/>
                                </w:trPr>
                                <w:tc>
                                  <w:tcPr>
                                    <w:tcW w:w="168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3:00 – 14:00</w:t>
                                    </w:r>
                                  </w:p>
                                </w:tc>
                                <w:tc>
                                  <w:tcPr>
                                    <w:tcW w:w="7629" w:type="dxa"/>
                                    <w:gridSpan w:val="3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MITTAGSIMBISS, parallel dazu: Wanderausstellung der Kompetenzzentren Selbstbestimmt Leben NRW (Ausstellung in Saal 2a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21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4:00 – 15: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Ebene 01, Saal 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7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Fachforen</w:t>
                                    </w: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 xml:space="preserve"> zum Thema Inklusion im Bildungs- und Forschungssekt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. Lehrer*innenbildun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D Dr. Sven Sauter, Pädagogische Hochschule Ludwigsbur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  <w:t>Moderation: Prof. Dr. Judith Visser, RUB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2. Studium und Behinderun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Michaela Kusal, Akademisches Förderungswerk Boch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  <w:t>Moderation: Anne Pferdekämper, RUB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3. Inklusive Forschung – partizipative Forschun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Vertr. Prof. Dr. Monika Schröttle, Technische Universität Dortmun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  <w:t>Moderation: Prof. Dr. Eva Sabine Kühnert, EvH RW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sz w:val="6"/>
                                        <w:szCs w:val="6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6"/>
                                        <w:szCs w:val="6"/>
                                        <w:lang w:val="de-DE" w:eastAsia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4. Arbeitsbedingungen im Wissenschaftssyste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Dr. Anja Gerlmaier, Universität Duisburg-Esse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16"/>
                                        <w:szCs w:val="16"/>
                                        <w:lang w:val="de-DE" w:eastAsia="en-US" w:bidi="ar-SA"/>
                                      </w:rPr>
                                      <w:t>Moderation: Andrea Kaus, RUB</w:t>
                                    </w:r>
                                  </w:p>
                                </w:tc>
                                <w:tc>
                                  <w:tcPr>
                                    <w:tcW w:w="47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5:00 – 15:30</w:t>
                                    </w:r>
                                  </w:p>
                                </w:tc>
                                <w:tc>
                                  <w:tcPr>
                                    <w:tcW w:w="757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KAFFEEPAUSE</w:t>
                                    </w:r>
                                  </w:p>
                                </w:tc>
                                <w:tc>
                                  <w:tcPr>
                                    <w:tcW w:w="47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97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5:30 – 17: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righ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Saal 2a/b</w:t>
                                    </w:r>
                                  </w:p>
                                </w:tc>
                                <w:tc>
                                  <w:tcPr>
                                    <w:tcW w:w="757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odiumsdiskussi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„</w:t>
                                    </w:r>
                                    <w:r>
                                      <w:rPr>
                                        <w:rFonts w:eastAsia="Calibri" w:cs=""/>
                                        <w:b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10 Jahre UN BRK und was nun?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Moderation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Prof. Dr. Christian Walter-Klose, hsg Bochu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Andrea Kaus, RUB</w:t>
                                    </w:r>
                                  </w:p>
                                </w:tc>
                                <w:tc>
                                  <w:tcPr>
                                    <w:tcW w:w="47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ab 17:00</w:t>
                                    </w:r>
                                  </w:p>
                                </w:tc>
                                <w:tc>
                                  <w:tcPr>
                                    <w:tcW w:w="7573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  <w:t>Ausklang und Verabschiedung</w:t>
                                    </w:r>
                                  </w:p>
                                </w:tc>
                                <w:tc>
                                  <w:tcPr>
                                    <w:tcW w:w="47" w:type="dxa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240" w:before="0" w:after="0"/>
                                      <w:jc w:val="left"/>
                                      <w:rPr>
                                        <w:rFonts w:ascii="Calibri" w:hAnsi="Calibri"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pPr>
                                    <w:r>
                                      <w:rPr>
                                        <w:rFonts w:eastAsia="Calibri" w:cs=""/>
                                        <w:kern w:val="0"/>
                                        <w:sz w:val="22"/>
                                        <w:szCs w:val="22"/>
                                        <w:lang w:val="de-DE" w:eastAsia="en-US" w:bidi="ar-S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30220</wp:posOffset>
          </wp:positionH>
          <wp:positionV relativeFrom="paragraph">
            <wp:posOffset>41910</wp:posOffset>
          </wp:positionV>
          <wp:extent cx="1871980" cy="359410"/>
          <wp:effectExtent l="0" t="0" r="0" b="0"/>
          <wp:wrapTight wrapText="bothSides">
            <wp:wrapPolygon edited="0">
              <wp:start x="-7" y="0"/>
              <wp:lineTo x="-7" y="20602"/>
              <wp:lineTo x="21319" y="20602"/>
              <wp:lineTo x="21319" y="0"/>
              <wp:lineTo x="-7" y="0"/>
            </wp:wrapPolygon>
          </wp:wrapTight>
          <wp:docPr id="2" name="Grafik 9" descr="C:\Users\wolff\Documents\LS-CREMER_17-08-24\Dienstreisen_Konferenzen\TAGUNGEN\2019-04-02_10JahreBehindertenrechskonvention\Logos\Logo_RUB_BLAU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9" descr="C:\Users\wolff\Documents\LS-CREMER_17-08-24\Dienstreisen_Konferenzen\TAGUNGEN\2019-04-02_10JahreBehindertenrechskonvention\Logos\Logo_RUB_BLAU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86205</wp:posOffset>
          </wp:positionH>
          <wp:positionV relativeFrom="paragraph">
            <wp:posOffset>461645</wp:posOffset>
          </wp:positionV>
          <wp:extent cx="1129665" cy="527050"/>
          <wp:effectExtent l="0" t="0" r="0" b="0"/>
          <wp:wrapTight wrapText="bothSides">
            <wp:wrapPolygon edited="0">
              <wp:start x="-7" y="0"/>
              <wp:lineTo x="-7" y="21066"/>
              <wp:lineTo x="21120" y="21066"/>
              <wp:lineTo x="21120" y="0"/>
              <wp:lineTo x="-7" y="0"/>
            </wp:wrapPolygon>
          </wp:wrapTight>
          <wp:docPr id="3" name="Grafik 6" descr="C:\Users\wolff\Documents\LS-CREMER_17-08-24\Dienstreisen_Konferenzen\TAGUNGEN\2019-04-02_10JahreBehindertenrechskonvention\Logos\hsg-Bochum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C:\Users\wolff\Documents\LS-CREMER_17-08-24\Dienstreisen_Konferenzen\TAGUNGEN\2019-04-02_10JahreBehindertenrechskonvention\Logos\hsg-Bochum_Logo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108585</wp:posOffset>
          </wp:positionV>
          <wp:extent cx="1466215" cy="252730"/>
          <wp:effectExtent l="0" t="0" r="0" b="0"/>
          <wp:wrapTight wrapText="bothSides">
            <wp:wrapPolygon edited="0">
              <wp:start x="-39" y="0"/>
              <wp:lineTo x="-39" y="19473"/>
              <wp:lineTo x="21319" y="19473"/>
              <wp:lineTo x="21319" y="0"/>
              <wp:lineTo x="-39" y="0"/>
            </wp:wrapPolygon>
          </wp:wrapTight>
          <wp:docPr id="4" name="Grafik 8" descr="C:\Users\wolff\Documents\LS-CREMER_17-08-24\Dienstreisen_Konferenzen\TAGUNGEN\2019-04-02_10JahreBehindertenrechskonvention\Logos\Logo PS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8" descr="C:\Users\wolff\Documents\LS-CREMER_17-08-24\Dienstreisen_Konferenzen\TAGUNGEN\2019-04-02_10JahreBehindertenrechskonvention\Logos\Logo PS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2740" cy="486410"/>
          <wp:effectExtent l="0" t="0" r="0" b="0"/>
          <wp:docPr id="5" name="Grafik 5" descr="C:\Users\wolff\Documents\LS-CREMER_17-08-24\Dienstreisen_Konferenzen\TAGUNGEN\2019-04-02_10JahreBehindertenrechskonvention\Logos\EVH_Bodys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C:\Users\wolff\Documents\LS-CREMER_17-08-24\Dienstreisen_Konferenzen\TAGUNGEN\2019-04-02_10JahreBehindertenrechskonvention\Logos\EVH_Bodys_Log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14295</wp:posOffset>
          </wp:positionH>
          <wp:positionV relativeFrom="paragraph">
            <wp:posOffset>29845</wp:posOffset>
          </wp:positionV>
          <wp:extent cx="3838575" cy="454660"/>
          <wp:effectExtent l="0" t="0" r="0" b="0"/>
          <wp:wrapTight wrapText="bothSides">
            <wp:wrapPolygon edited="0">
              <wp:start x="-3" y="0"/>
              <wp:lineTo x="-3" y="20811"/>
              <wp:lineTo x="21543" y="20811"/>
              <wp:lineTo x="21543" y="0"/>
              <wp:lineTo x="-3" y="0"/>
            </wp:wrapPolygon>
          </wp:wrapTight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0160</wp:posOffset>
          </wp:positionV>
          <wp:extent cx="1112520" cy="442595"/>
          <wp:effectExtent l="0" t="0" r="0" b="0"/>
          <wp:wrapTight wrapText="bothSides">
            <wp:wrapPolygon edited="0">
              <wp:start x="-9" y="0"/>
              <wp:lineTo x="-9" y="20443"/>
              <wp:lineTo x="21077" y="20443"/>
              <wp:lineTo x="21077" y="0"/>
              <wp:lineTo x="-9" y="0"/>
            </wp:wrapPolygon>
          </wp:wrapTight>
          <wp:docPr id="7" name="Grafik 7" descr="C:\Users\wolff\Documents\LS-CREMER_17-08-24\Dienstreisen_Konferenzen\TAGUNGEN\2019-04-02_10JahreBehindertenrechskonvention\Logos\SAG_Logo_IfBB_15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" descr="C:\Users\wolff\Documents\LS-CREMER_17-08-24\Dienstreisen_Konferenzen\TAGUNGEN\2019-04-02_10JahreBehindertenrechskonvention\Logos\SAG_Logo_IfBB_15 JPG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Style w:val="Strong"/>
        <w:rFonts w:cs="Helvetica"/>
        <w:color w:val="0070C0"/>
        <w:sz w:val="24"/>
        <w:szCs w:val="24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75615</wp:posOffset>
          </wp:positionH>
          <wp:positionV relativeFrom="paragraph">
            <wp:posOffset>-5080</wp:posOffset>
          </wp:positionV>
          <wp:extent cx="664210" cy="527685"/>
          <wp:effectExtent l="0" t="0" r="0" b="0"/>
          <wp:wrapTight wrapText="bothSides">
            <wp:wrapPolygon edited="0">
              <wp:start x="-3" y="0"/>
              <wp:lineTo x="-3" y="21052"/>
              <wp:lineTo x="21060" y="21052"/>
              <wp:lineTo x="21060" y="0"/>
              <wp:lineTo x="-3" y="0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Helvetica"/>
        <w:color w:val="0070C0"/>
        <w:sz w:val="24"/>
        <w:szCs w:val="24"/>
      </w:rPr>
      <w:t xml:space="preserve">   </w:t>
    </w:r>
    <w:r>
      <w:rPr>
        <w:rStyle w:val="Strong"/>
        <w:rFonts w:cs="Helvetica"/>
        <w:color w:val="0070C0"/>
        <w:sz w:val="24"/>
        <w:szCs w:val="24"/>
      </w:rPr>
      <w:t>Symposium „10 Jahre UN Behindertenrechtskonvention“</w:t>
    </w:r>
  </w:p>
  <w:p>
    <w:pPr>
      <w:pStyle w:val="Normal"/>
      <w:spacing w:lineRule="auto" w:line="240" w:before="0" w:after="0"/>
      <w:ind w:left="1416" w:firstLine="708"/>
      <w:rPr>
        <w:rStyle w:val="Strong"/>
        <w:rFonts w:cs="Helvetica"/>
        <w:color w:val="0070C0"/>
      </w:rPr>
    </w:pPr>
    <w:r>
      <w:rPr>
        <w:rStyle w:val="Strong"/>
        <w:rFonts w:cs="Helvetica"/>
        <w:color w:val="0070C0"/>
      </w:rPr>
      <w:t xml:space="preserve">   </w:t>
    </w:r>
    <w:r>
      <w:rPr>
        <w:rStyle w:val="Strong"/>
        <w:rFonts w:cs="Helvetica"/>
        <w:color w:val="0070C0"/>
      </w:rPr>
      <w:t>Selbstbestimmung, Partizipation und Inklusion revisited</w:t>
    </w:r>
  </w:p>
  <w:p>
    <w:pPr>
      <w:pStyle w:val="Normal"/>
      <w:spacing w:lineRule="auto" w:line="240" w:before="0" w:after="0"/>
      <w:ind w:left="1416" w:firstLine="708"/>
      <w:rPr>
        <w:rFonts w:eastAsia="Times New Roman" w:cs="Helvetica"/>
        <w:b/>
        <w:b/>
        <w:color w:val="0070C0"/>
      </w:rPr>
    </w:pPr>
    <w:r>
      <w:rPr>
        <w:rStyle w:val="Strong"/>
        <w:rFonts w:eastAsia="Times New Roman" w:cs="Helvetica"/>
        <w:b w:val="false"/>
        <w:color w:val="0070C0"/>
      </w:rPr>
      <w:t xml:space="preserve">   </w:t>
    </w:r>
    <w:r>
      <w:rPr>
        <w:rStyle w:val="Strong"/>
        <w:rFonts w:eastAsia="Times New Roman" w:cs="Helvetica"/>
        <w:b w:val="false"/>
        <w:color w:val="0070C0"/>
      </w:rPr>
      <w:t>2. April 2019 im Veranstaltungszentrum der Ruhr-Universität Boch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76c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d76c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39d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739d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739d8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739d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e155ee"/>
    <w:rPr>
      <w:i/>
      <w:iCs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781a19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99066f"/>
    <w:rPr>
      <w:color w:val="800080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21c6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2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76c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739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739d8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739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781a19"/>
    <w:pPr>
      <w:spacing w:lineRule="auto" w:line="240" w:before="0" w:after="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rsid w:val="0058567d"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2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2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819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79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43:00Z</dcterms:created>
  <dc:creator>Claudia Wolff</dc:creator>
  <dc:description/>
  <dc:language>en-US</dc:language>
  <cp:lastModifiedBy>Theresia Degener</cp:lastModifiedBy>
  <cp:lastPrinted>2019-03-05T10:10:00Z</cp:lastPrinted>
  <dcterms:modified xsi:type="dcterms:W3CDTF">2019-03-2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